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 – ЮНОШЕСКИЙ ЦЕНТР п. Силикатн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ассмотрено и приня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Педагогическом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 « ____»__________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20__ 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токол  № 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МОУ ДОД ДЮЦ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 Н.Е. Горячева                                                                                                «___» ___________20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иема и перевода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е образовательное учреждение дополнительного образования детей детско-юношеский центр п. Силикатны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ода № 273 -ФЗ «Об образовании в Российской Федерации» и регламентирует порядок приема и перевода граждан (далее - граждане, дети) в муниципальном образовательном учреждении дополнительного образования детей Детско-юношеского Центра п. Силикатный (далее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4.1251-03, утвержденными Постановлением Главного Государственного санитарного врача РФ от 03.04.2003 № 27, другими нормативно- правовыми актами, регулирующими деятельность муниципальных образовательных учреждений дополнительного образования детей всех 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BEDEC" w:val="clear"/>
        </w:rPr>
        <w:t>Приказом Министерства образования и науки Российской Федерации от 15 марта 2013 г. № 1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 августа 2013 г.   № 1008 «Об утверждении порядка организации и осуществления образовательной деятельности по дополнительным  общеобразовательным программ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равила приема и перевода обучающихся в муниципальном образовательном учреждении дополнительного образования детей Детско-юношеского Центра п. Силикатный (далее Учрежд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граждан, а также  совершеннолетние   имеют  право  выбирать  образовательное учреждение, формы получения образования предусмотренных действующим</w:t>
        <w:br/>
        <w:t>законодательств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ИЛА ПРИЕМА ДЕТЕЙ В УЧРЕ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ем обучающихся в Учреждение осуществляется на основе свободного выбора дополнительной образовательной программы и срока ее осво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 Учреждение принимаются обучающиеся в возрасте от 6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зачисления детей в объединения, родители (законные представители) представляют в Учреждение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 по форме, установленной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состоянии здоровья ребенка с медицинским заключением о возможности заниматься в объедин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озможен прием обучающихся в течение учебного года в группы первого, второго и последующих годов на основе собеседования,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ебенка и при наличии места в учебной групп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да из других детских творческих объ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комендации педагогов общеобразовательных учреждений, учреждений дополнительного образования детей, учреждений культуры</w:t>
      </w:r>
      <w:r>
        <w:rPr>
          <w:color w:val="FF0000"/>
          <w:sz w:val="28"/>
          <w:szCs w:val="28"/>
        </w:rPr>
        <w:t xml:space="preserve">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приеме в Учреждение обучающийся и его родители (законные представители) должны быть ознакомлены с его Уставом, лицензией на право ведения образовательной деятельности, дополнительными образовательными программами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тношения Учреждения с обучающимися и их родителями (законными представителями) регулируются Уста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прием обучающегося в Учреждении оформляется приказом директора Учреждения на основании представленных документов. Окончательный список группы оформляется приказом о зачислении спустя три недели  с начала го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ИЛА ПЕРЕВОДА ВОСПИТАН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евод воспитанников с одного года обучения на другой осуществляется на основе выполнения им программных требований, по приказу директора. По письменному заявлению родителей (законных представителей) допускается перевод обучающегося в течение учебного года из одного объединения в другое (в том числе разного профиля) исходя из его способностей и склонностей    к выбранному виду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ровень освоения обучающимися дополнительных образовательных программ оценивается в формах, предусмотренных дополнительными образовательными программами. Промежуточная успеваемость детей оценива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детей 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ые конц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в соревнованиях, смотрах,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творческих проек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иск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Группами второго года обучения считаются группы, в состав которых входит не менее 50% обучающихся, закончивших первый год обучения, группами третьего и последующих годов обучения считаются группы, в состав которых входит не менее 40% обучающихся от списочного состава групп первого года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 приеме в объединение может быть отказано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 ребенка, препятствующего пребыванию в Учреждении (групп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я свободных мест в объединен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3:00Z</dcterms:created>
  <dc:creator>Zver</dc:creator>
  <dc:description/>
  <cp:keywords/>
  <dc:language>en-US</dc:language>
  <cp:lastModifiedBy>Анохина</cp:lastModifiedBy>
  <cp:lastPrinted>2014-05-23T15:34:00Z</cp:lastPrinted>
  <dcterms:modified xsi:type="dcterms:W3CDTF">2014-05-23T11:49:00Z</dcterms:modified>
  <cp:revision>5</cp:revision>
  <dc:subject/>
  <dc:title>Муниципальное бюджетное образовательное учреждение дополнительного образования детей</dc:title>
</cp:coreProperties>
</file>