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 – ЮНОШЕСКИЙ ЦЕНТР п. Силикат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72"/>
      </w:tblGrid>
      <w:tr>
        <w:trPr/>
        <w:tc>
          <w:tcPr>
            <w:tcW w:w="4967" w:type="dxa"/>
            <w:tcBorders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Рассмотрено и приня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 Педагогическом сов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  « ____»__________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20__ г.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ротокол  № 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ДОД ДЮЦ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Н.Е. Горячева                                                                                                «___» ___________20___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ОБУЧАЮЩИХ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  муниципального образовательного учреждения дополнительного образования детей детско- юношеский центр п. Силикатный  (далее Укреждение) для детей, посещающих кружковые объединения разработаны на основе нормативно-правовых актов, регламентирующих качество предоставления бюджетных услуг в области образования:</w:t>
      </w:r>
    </w:p>
    <w:p>
      <w:pPr>
        <w:pStyle w:val="TextBody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онституции РФ;</w:t>
      </w:r>
    </w:p>
    <w:p>
      <w:pPr>
        <w:pStyle w:val="TextBody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ого закона РФ от 29 декабря 2012 г. N 273-ФЗ «Об образовании в Российской Федерации»;</w:t>
      </w:r>
    </w:p>
    <w:p>
      <w:pPr>
        <w:pStyle w:val="TextBody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ого закона РФ от 24.07.1998г. № 124-ФЗ (в реакции от 21.12.2004г.) «Об основных гарантиях прав ребёнка в РФ»;</w:t>
      </w:r>
    </w:p>
    <w:p>
      <w:pPr>
        <w:pStyle w:val="TextBody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ого закона РФ от 06.10.2003г. № 131-ФЗ «Об общих принципах организации местного самоуправления в РФ»;</w:t>
      </w:r>
    </w:p>
    <w:p>
      <w:pPr>
        <w:pStyle w:val="TextBody"/>
        <w:ind w:left="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и науки РФ от 29 августа 2013 г.   № 1008 «Об утверждении порядка организации и осуществления образовательной деятельности по дополнительным  общеобразовательным программам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жим занятий обучающихся устанавливается в расписании учебных занятий. Учебные занятия проводятся в свободное от занятий в общеобразовательных учреждениях время. Расписание учебных занятий составляется в начале учебного года с учетом требований СанПиН, максимальной занятости учебных кабинетов и спортзалов, корректируется во втором полугодии и может включать в себя учебные занятия в субботу и воскресенье. Расписание учебных занятий утверждается директором. Изменение расписания учебных занятий допускается по уважительным причинам, по письменному заявлению педагога и оформляется приказом директо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исло занятий в неделю и продолжительность занятий устанавливается в зависимости от возраста обучающихся и направленности объеди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бучающихся дошкольного и младшего школьного возраста продолжительность занятий составляет 30 минут. Для обучающихся школьного возраста – 45 минут. Перерыв между учебными занятиями не менее 10 минут для отдыха и проветривания помещ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ельность обучения определяется дополнительной образовательной программой и может быть от одного года до пяти л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едельная учебная нагрузка  определяется дополнительными образовательными программами, примерными требованиями и санитарно-гигиеническими нормами и составляет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учающего дошкольного возраста – не более 3 занятий в неделю по 1 часу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учающегося школьного возраста  - не более 3 занятий в неделю по 2 ча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Ф от 29 декабря 2010 г. № 189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, обязанности обучающих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еся имеют право 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образовате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стороннее развитие личности, на развитие своих способностей, одаренности и талан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в нескольких объединениях и в течении года прейти в другой коллектив, если его интересы изменилис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бор направленности и форм обучения, в соответствии со своими способностями и интерес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разования в соответствии с государственными образовательными стандарт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пределах государственных образовательных стандартов по индивидуальным учебным плана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бодное посещение мероприятий, не предусмотренных учебным план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мастерскими, спортивными сооружениями, инвентарем и оборудованием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у совести, информации, свободное выражение собственных мнений и убеж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ающиеся обяза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Устава Учреждения, внутреннего распорядка, соблюдать правила и нормы техники безопас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учить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участников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обучающихся, выполнять законные требования работников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исциплинированным, соблюдать общественный порядок в Учреждении.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2:00Z</dcterms:created>
  <dc:creator>ДЮЦ</dc:creator>
  <dc:description/>
  <dc:language>en-US</dc:language>
  <cp:lastModifiedBy>ДЮЦ</cp:lastModifiedBy>
  <cp:lastPrinted>2014-05-22T15:22:00Z</cp:lastPrinted>
  <dcterms:modified xsi:type="dcterms:W3CDTF">2014-04-21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