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дополнительного образования детей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Детско-юношеский центр п. Силикатный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Сенгилеевский район»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и одобрена на педагогическом                                      «Утверждаю»</w:t>
      </w:r>
    </w:p>
    <w:p>
      <w:pPr>
        <w:pStyle w:val="Normal"/>
        <w:rPr/>
      </w:pPr>
      <w:r>
        <w:rPr/>
        <w:t>Совете МОУ ДОД  ДЮЦ                                                                     Директор МОУ ДОД ДЮЦ</w:t>
      </w:r>
    </w:p>
    <w:p>
      <w:pPr>
        <w:pStyle w:val="Normal"/>
        <w:rPr/>
      </w:pPr>
      <w:r>
        <w:rPr/>
        <w:t xml:space="preserve">Протокол №  3  от «17» октября 2013 г.                         </w:t>
      </w:r>
    </w:p>
    <w:p>
      <w:pPr>
        <w:pStyle w:val="Normal"/>
        <w:jc w:val="right"/>
        <w:rPr/>
      </w:pPr>
      <w:r>
        <w:rPr/>
        <w:t>______________А.С. Паймул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 – ЮНОШЕСКОГО ЦЕНТР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икатн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.</w:t>
      </w:r>
    </w:p>
    <w:p>
      <w:pPr>
        <w:pStyle w:val="Normal"/>
        <w:spacing w:before="280" w:after="28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before="280" w:after="28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аспорт программы</w:t>
      </w:r>
      <w:r>
        <w:rPr>
          <w:sz w:val="28"/>
          <w:szCs w:val="28"/>
        </w:rPr>
        <w:t xml:space="preserve"> развития воспит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Актуальность.</w:t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  <w:t xml:space="preserve">3. Раздел 1. </w:t>
      </w:r>
      <w:r>
        <w:rPr>
          <w:color w:val="000000"/>
          <w:sz w:val="28"/>
          <w:szCs w:val="28"/>
        </w:rPr>
        <w:t>Общие положения.</w:t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4. Краткая информационная справка</w:t>
      </w:r>
    </w:p>
    <w:p>
      <w:pPr>
        <w:pStyle w:val="Normal"/>
        <w:ind w:left="-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 Обоснование разработки программы развития воспитания в   МОУ ДОД ДЮЦ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 – педагогические условия и методическая работ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Базовые идеи концепции развития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Воспитательная работа по направлениям.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11"/>
        <w:rPr>
          <w:sz w:val="28"/>
          <w:szCs w:val="28"/>
        </w:rPr>
      </w:pPr>
      <w:r>
        <w:rPr>
          <w:sz w:val="28"/>
          <w:szCs w:val="28"/>
        </w:rPr>
        <w:t>.Раздел 2 .Основные принципы и подходы к организации воспитан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11"/>
        <w:rPr>
          <w:sz w:val="28"/>
          <w:szCs w:val="28"/>
        </w:rPr>
      </w:pPr>
      <w:r>
        <w:rPr>
          <w:sz w:val="28"/>
          <w:szCs w:val="28"/>
        </w:rPr>
        <w:t xml:space="preserve">Раздел 3. Задачи ДЮЦ в организации воспитательной деятельности. 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11"/>
        <w:rPr>
          <w:b/>
          <w:b/>
          <w:sz w:val="28"/>
          <w:szCs w:val="28"/>
        </w:rPr>
      </w:pPr>
      <w:r>
        <w:rPr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сновные направления и   формы воспитательной деятельности по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 развития воспитания  и социализации.</w:t>
      </w:r>
    </w:p>
    <w:p>
      <w:pPr>
        <w:pStyle w:val="Style16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2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5. Показатели и индикаторы   программы развития воспитания.</w:t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 Оценка эффективности реализации программы.</w:t>
      </w:r>
    </w:p>
    <w:p>
      <w:pPr>
        <w:pStyle w:val="Normal"/>
        <w:tabs>
          <w:tab w:val="clear" w:pos="708"/>
          <w:tab w:val="left" w:pos="1760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lef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Мероприятия по реализации программы развития воспитания в МОУ ДОД ДЮЦ.</w:t>
      </w:r>
    </w:p>
    <w:p>
      <w:pPr>
        <w:pStyle w:val="Normal"/>
        <w:tabs>
          <w:tab w:val="clear" w:pos="708"/>
          <w:tab w:val="left" w:pos="176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:</w:t>
      </w:r>
    </w:p>
    <w:p>
      <w:pPr>
        <w:pStyle w:val="Normal"/>
        <w:tabs>
          <w:tab w:val="clear" w:pos="708"/>
          <w:tab w:val="left" w:pos="23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020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«Программа развития воспитания»</w:t>
            </w:r>
            <w:r>
              <w:rPr>
                <w:color w:val="000000"/>
              </w:rPr>
              <w:t xml:space="preserve">   </w:t>
            </w:r>
            <w:r>
              <w:rPr/>
              <w:t xml:space="preserve">муниципального образовательного  учреждения дополнительного образования детей Детско-юношеский центра  </w:t>
            </w:r>
          </w:p>
          <w:p>
            <w:pPr>
              <w:pStyle w:val="TextBody"/>
              <w:jc w:val="both"/>
              <w:rPr/>
            </w:pPr>
            <w:r>
              <w:rPr/>
              <w:t>п. Силикатный муниципального образования «Сенгилеевский район» Ульян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аймулкина А.С. - директор МОУ ДОД ДЮ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Е.М. – методист МОУ ДОД ДЮЦ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6840" w:leader="none"/>
              </w:tabs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оссийской Федерации «Об образовани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6840" w:leader="none"/>
              </w:tabs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6840" w:leader="none"/>
              </w:tabs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доктрина образования в Российской Федерации на период до 2025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6840" w:leader="none"/>
              </w:tabs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оссийской Федерации «Развитие образования», утверждённая Правительством Российской Федерации от 22 ноября 2012г. № 2148-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6840" w:leader="none"/>
              </w:tabs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«О мерах по реализации государственной политики в области образования и науки» от 7 мая 2012г. № 59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6840" w:leader="none"/>
              </w:tabs>
              <w:spacing w:lineRule="atLeast" w:line="10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«О национальной стратегии действий в интересах детей на 2012-2017 годы» от 1 июня 2012 г. № 761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: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-2018 годы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циально-педагогических условий для гармоничного и всестороннего творческого развития личности воспитанников, реализации их  творческих способностей в системе взаимодействия общего и дополнительного образования. </w:t>
            </w:r>
          </w:p>
        </w:tc>
      </w:tr>
      <w:tr>
        <w:trPr>
          <w:trHeight w:val="728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го статуса воспитания  в ДЮЦ.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sz w:val="28"/>
                <w:szCs w:val="28"/>
              </w:rPr>
              <w:t xml:space="preserve">- Развитие единого воспитательного пространства в ДЮЦ. 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образовательной деятельности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дорового образа жизни,  положительных черт характера обучающихся, а также активной гражданской позиции ребят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системности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гуманис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природосообразности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культуросообразности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эффективности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открытости системы воспитания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социализации.</w:t>
            </w:r>
          </w:p>
        </w:tc>
      </w:tr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</w:t>
            </w:r>
            <w:r>
              <w:rPr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 xml:space="preserve">ьтат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8"/>
                <w:szCs w:val="28"/>
              </w:rPr>
              <w:t>- Реализация программ, проектов, направленных на воспитание жизнеспособной и конкурентоспособной личности, проявляющей себя в созидательной социально значимой деятельности.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>
                <w:sz w:val="28"/>
                <w:szCs w:val="28"/>
              </w:rPr>
              <w:t>- Формирование единого воспитательного пространства ДЮЦ.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воспитательного потенциала всех социальных институтов.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28"/>
                <w:szCs w:val="28"/>
              </w:rPr>
              <w:t>- Повышение грамотности обучающихся в области гражданских прав и ответственности, социализации  и самоорганизации.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тветственного отношения к личному здоровью субъектов образовательного процесса, здоровью окружающих и окружающей среде как его фактору.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- Организация и проведение системы методической, консультационной помощи педагогическим работникам ДЮЦ.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rPr/>
            </w:pPr>
            <w:r>
              <w:rPr>
                <w:sz w:val="28"/>
                <w:szCs w:val="28"/>
              </w:rPr>
              <w:t>- Создание системы  общественных мероприятий, повышающих как статус воспитания, так и статус педагогов в ДЮЦ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программы является состояние системы воспитания по отношению к уровню 2010 года. Важными целевыми индикаторами и показателями явля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хват детей, занимающихся созидательной, социально – значимой деятель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участия обучающихся в городских, областных смотрах, конкурсах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качественного проведения воспитательных мероприятий в ДЮЦ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ктуальн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является звеном непрерывного образования и способствует решению жизненно важных проблем, организации досуга, формированию коммуникативных навыков, выбору жизненных ценностей, саморазвитию и самореализации, профессиональному самоопределению учащихс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 толковом словаре русского языка говорится, что воспитание – это целенаправленное воздействие на человека. Издавна ведется среди педагогов спор о приоритетности воспитания или образования. Современная педагогическая наука считает, воспитание и образование должны  существовать в образовательных учреждениях на паритетных началах, т.к. посредством воспитания у человека формируются основные социальные, нравственные и культурные ценности. От эффективности  системы воспитания и дополнительного образования зависит, в конечном счете, состояние общественного сознания, общественной жизни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Говоря об обновлении содержания образования, нельзя умалчивать и о создании современных методик воспитательной работы, технологий дополнительного образования. Данная Программа развития воспитания (далее – Программа) является важнейшим направлением реализации принципов государственной политики в сфере воспитания, дополнительного образования. Программа ориентирована на повышение общественного статуса воспитания в ДЮЦ, обновление содержания и структуры воспитания с учетом социально-экономических, этнокультурных, экологических, демографических и других особенностей, на развитие единства систем воспитания и обуч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8"/>
        </w:rPr>
        <w:t>Программа развития воспитания  ДЮЦ является важнейшим документом учреждения, обеспечивающим результативный и своевременный переход его в новое качествен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характеризует стратегию развития ДЮЦ на период с 2013 по 2018 год. Она разработана на основе анализа состояния дел и тенденций развития центра в соответствии с целями и задачами Концепции модернизации дополнительного образования детей РФ, проектов и программ развития дополнительного образования и воспитания,  и Устава Детско-юношеского центра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дел 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ткая информационная справк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елефон: 8- (233)-2-63-20, ул. Заводская,  д. 3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ом пионеров в   Силикатном  был открыт 15 марта 1980 г. в целях усиления  воспитательного влияния и улучшения внешкольной работы с детьми, в здании начальной школы.  Здание находится и по сей день на улице Заводская д. 3. С общей площадью около 200 кв.м. В ДЮЦ есть учебные кабинеты: класс рукоделия, мастерские и  спортивно-тренировочный зал начальной школы в этом же здани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Обоснование разработки программы  МОУ ДОД ДЮ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законодательные документы, определяющие государственную политику в области образования, подчеркивают приоритетность задач воспитания подрастающего поколения. Процесс успешного приобретения новых знаний далеко не определяет процесс становления личности, умеющей самоопределяться и самореализовываться в обществе.</w:t>
      </w:r>
      <w:r>
        <w:rPr>
          <w:sz w:val="28"/>
          <w:szCs w:val="28"/>
          <w:u w:val="single"/>
        </w:rPr>
        <w:t xml:space="preserve"> Именно воспитание определяет направленность личности, вводит ребенка в окружающую культур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ие по праву становится одним из приоритетных направлений в деятельности образовательного учрежд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воспитательной работы  в 2013-2018  учебном году: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оспитания в ДЮЦ, знакомство с лучшими моделями организации воспитательной деятельности образовательных учреждений разных типов с целью обмена опытом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рганизационно – педагогических условий для повышения  мотивации личности ребенка к осуществлению социально значимой деятельности,</w:t>
      </w:r>
      <w:r>
        <w:rPr>
          <w:sz w:val="28"/>
          <w:szCs w:val="28"/>
        </w:rPr>
        <w:t xml:space="preserve"> совершенствование в ДЮЦ единого воспитательного пространства, главной ценностью которого является воспитание жизнеспособной и конкурентоспособной личности через ее восхождение к собственной индивидуальности, мастерству и творчеству, культуре и духовности, толерантности и гражданственности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социально-педагогических условий для гармоничного и всестороннего творческого развития личности воспитанников, реализации их  творческих способностей в системе взаимодействия общего и дополнительного образова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 учетом выше изложенного формулировались задачи</w:t>
      </w:r>
      <w:r>
        <w:rPr>
          <w:sz w:val="28"/>
          <w:szCs w:val="28"/>
        </w:rPr>
        <w:t>, которые необходимо решить  ДЮЦ  в 2013-2018 учебном году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вершенствование воспитательных систем в творческих объединениях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вершенствование системы  социального и патриотического воспитания дет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Формирование у воспитанников потребности к самосовершенствованию и самоопределению, становление их активной жизненной пози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беспечение условий, способствующих сохранению и укреплению здоровья воспитанников через повышение эффективного взаимодействия учебного процесса, создания условий комфортного пребывания ребенка в ДЮ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оставленных задач осуществляется через планомерную работу методическ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 представленного анализа является комплексным. Его целью является анализ и оценка условий функционирования, состояния и результативности процесса в 2013 – 2018 учебном году, выработка на основе выводов и предложений мер по совершенствованию воспитательной работы в ДЮЦ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едагогические условия и методическ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ЮЦ идет целенаправленная работа по совершенствованию воспитательной систе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пределена педагогическая концепция, отрабатывается структура воспитательной системы, воспитывающей деятельности,  обозначена роль педагогических коллективов, семьи, то есть, вычленены все компоненты воспитательной системы, способствующие развитию личности воспитанника. </w:t>
      </w:r>
    </w:p>
    <w:p>
      <w:pPr>
        <w:pStyle w:val="Normal"/>
        <w:tabs>
          <w:tab w:val="clear" w:pos="708"/>
          <w:tab w:val="left" w:pos="709" w:leader="none"/>
          <w:tab w:val="left" w:pos="11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нцепция развития Муниципального образовательного учреждения дополнительного образования детей Детско-юношеского центра,  разработана в связи с созданием на его основе базового учреждения   </w:t>
      </w:r>
      <w:r>
        <w:rPr>
          <w:sz w:val="28"/>
          <w:szCs w:val="28"/>
        </w:rPr>
        <w:t>формировать, здоровый образ жизни,  положительные черты характера обучающихся, а также активной гражданской позиции ребят,</w:t>
      </w:r>
      <w:r>
        <w:rPr>
          <w:color w:val="000000"/>
          <w:sz w:val="28"/>
          <w:szCs w:val="28"/>
        </w:rPr>
        <w:t xml:space="preserve">       поэтому сформировавшийся социальный заказ населения требует изыскивать новые пути деятельности,  которые могли бы соответствовать существующим условиям.        </w:t>
      </w:r>
    </w:p>
    <w:p>
      <w:pPr>
        <w:pStyle w:val="Normal"/>
        <w:tabs>
          <w:tab w:val="clear" w:pos="708"/>
          <w:tab w:val="left" w:pos="709" w:leader="none"/>
          <w:tab w:val="left" w:pos="11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анная Концепция развития ДЮЦ, рассчитана на период 2013-2018 годы.         </w:t>
      </w:r>
    </w:p>
    <w:p>
      <w:pPr>
        <w:pStyle w:val="Normal"/>
        <w:tabs>
          <w:tab w:val="clear" w:pos="708"/>
          <w:tab w:val="left" w:pos="709" w:leader="none"/>
          <w:tab w:val="left" w:pos="11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  2013 года  в ДЮЦ будет реализовываться новая модель организации взаимодействия общеобразовательных учреждений и учреждений дополнительного образования детей, направленная на пропаганду здорового образа жизни </w:t>
      </w:r>
      <w:r>
        <w:rPr>
          <w:sz w:val="28"/>
          <w:szCs w:val="28"/>
        </w:rPr>
        <w:t xml:space="preserve"> положительных черт характера обучающихся, а также активной гражданской позиции ребят</w:t>
      </w:r>
      <w:r>
        <w:rPr>
          <w:color w:val="000000"/>
          <w:sz w:val="28"/>
          <w:szCs w:val="28"/>
        </w:rPr>
        <w:t xml:space="preserve"> которая органично сочетает многолетний опыт работы в этом направлении и внедряемые инновационные технологии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овые идеи концепции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звитие образовательного учреждения должно основываться на анализе его потенциала. Концепция развития отражает педагогические возможности коллектива, кадровые и организационные ресурсы. Реализация концепции может быть осуществлена при соответствующем финансовом обеспечении. Ключевой идеей концепции выступает идея развития, понимаемая в триединстве задач: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оздание необходимых условий для развития и социализации личности воспитанника;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запуск механизмов развития и саморазвития самого образовательного учреждения;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ращение образовательного процесса в действенный фактор развития личности воспитанника, при этом образовательный процесс в учреждении понимается как ценностное единство процессов развития, обучения, воспитания.</w:t>
      </w:r>
    </w:p>
    <w:p>
      <w:pPr>
        <w:pStyle w:val="Normal"/>
        <w:ind w:left="1069" w:hanging="360"/>
        <w:jc w:val="both"/>
        <w:rPr/>
      </w:pPr>
      <w:r>
        <w:rPr>
          <w:color w:val="000000"/>
          <w:sz w:val="28"/>
          <w:szCs w:val="28"/>
        </w:rPr>
        <w:t xml:space="preserve">Концепция развит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У ДОД ДЮЦ, как  базового учреждения  по </w:t>
      </w:r>
      <w:r>
        <w:rPr>
          <w:sz w:val="28"/>
          <w:szCs w:val="28"/>
        </w:rPr>
        <w:t>формированию, здорового образа жизни,  положительных черт характера обучающихся, а также активной гражданской позиции ребят,</w:t>
      </w:r>
      <w:r>
        <w:rPr>
          <w:color w:val="000000"/>
          <w:sz w:val="28"/>
          <w:szCs w:val="28"/>
        </w:rPr>
        <w:t xml:space="preserve">   строится на следующих позиция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Формирование единого образовательного пространства на основе интеграции общего и дополните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Расширение социальных связей воспитанников с окружающим мир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оздание системы, интегрирующей весь комплекс образования, воспитания, развития и социального становления личности в условиях социу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носит открытый характер. Она исходит из того, что в процессе её реализации могут возникать новые продуктивные идеи и способы их осуществления. В случае успешного выполнения концепции неизбежно будет расширяться круг людей, активно участвующих в решении проблем развития учреждения, которые станут инициаторами новых проектов. В связи с этим план, включённый в данную концепцию, нельзя рассматривать как исчерпывающий. Он может и должен быть дополнен новыми планами, отражающими новые потребности социума и новые возможности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по направления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правл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      Формировать у обучающихся такие качества, как долг, ответственность, честь, достоинство, лич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      Воспитывать любовь и уважение к традициям Отечества, школы, семь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      Воспитание уважения к правам, свободам и обязанностям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ховно-нравственное 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      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      Формирование у обучающихся уважительного отношения к традициям, культуре и языку своего народа и других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      Создание условий для развития у учащихся творческих способнос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ое  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      Формирование ценностного отношения к природе, к окружающей 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      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      Проведение природоохранных ак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оровьесберегающе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      Формировать у обучающихся культуры здорового образа жизни, ценностных представлений о физическом здоровье, о ценности духовного и нравственного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      Формирование у обучающихся навыков сохранения 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       Формирование представлений о ценности занятий физической культуры и спортом, понимание влияния этой деятельности на развитие личности человека, на процесс обучения и взрослой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ние положительного отношения к труду  и творчеств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Формирование у обучающихся представлений об уважении к человеку труда, о ценности труда и творчества для личности, общества и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ей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      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      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      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управление в школе и в клас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      Развивать у обучающихся качества: активность, ответственность, самостоятельность, инициа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      Развивать самоуправление в школе и в классе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)      Организовать учебу актива ученического самоупр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      Изучение и обобщение опыта работы классных руков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      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      Сохранение традиционно работающих кружков и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      Контроль за работой кружков и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      Увеличение сети кружков и сек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правосознания и политической  куль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)Формирование активной гражданской позиции подрастающего поко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)Повышение уровня правовой культуры детей и формирование системы ценностей гражданского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творческого потенциала обучающих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)Создание условий, способствующих развитию интеллектуальных, нравственных, духовных, творческих, личностных качеств обучающихс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2) Создание ситуации успеха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) Раскрытие творческих способносте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4) Формирование чувство ответственности за творческие объединения и сопричастности к происходящему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5) Уважение к народным традициям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 </w:t>
      </w:r>
      <w:r>
        <w:rPr>
          <w:sz w:val="28"/>
          <w:szCs w:val="28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щий вывод по оценке эффективности воспитательной работы и реализации  всего 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в ДЮЦ накоплен положительный опыт по созданию единого воспитательного пространства. Но вместе с тем в сфере деятельности по развитию системы воспитания существуют проблемы, которые предстоит решать в ближайшее время: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не достаточно эффективно  пользуются инновационные технологии в воспитательном процессе ДЮЦ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ен  переход  с авторитарных на гуманистические позиции,  с культуры монолога на культуру диалога;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 эффективна кадровая политика в вопросах подготовки педагогов, призванных осуществлять новую идеологию воспитания;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недостаточно эффективна работа педагогов по подготовке и результативному участию обучающихся в  городских, областных и всероссийских конкур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 уделить внимание следующим аспектам воспита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 – методического, психологического сопровождения реализации воспитатель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явление актуальных и перспективных методик воспитания, используемых в    практике работы 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содержания и структуры воспитательной деятельности на основе отечественных традиций и современного опы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взаимодействия науки и практики в организации воспитательного процесса в ДЮ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 работы по  проведению  конкурсов: «Ученик ДЮЦ»,  «Творческое объединение года», «Самый активный кружок», «Педагог года»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результативному участию обучающихся ДЮЦ в городских и региональных конкур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передового педагогического опыта   педагогов.</w:t>
      </w:r>
    </w:p>
    <w:p>
      <w:pPr>
        <w:pStyle w:val="Normal"/>
        <w:tabs>
          <w:tab w:val="clear" w:pos="708"/>
          <w:tab w:val="left" w:pos="41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firstLine="709"/>
        <w:jc w:val="center"/>
        <w:rPr/>
      </w:pPr>
      <w:r>
        <w:rPr>
          <w:b/>
          <w:sz w:val="28"/>
          <w:szCs w:val="28"/>
        </w:rPr>
        <w:t>Раздел 2 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и подходы к организации воспит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 и организационные формы воспитания разрабатываются на основе принципов, ориентирующих воспитание на развитие  жизнеспособной и конкурентноспособной, социально-активной, образованной, нравственно и физически здоровой личности в изменяющихся условиях общественной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принципов</w:t>
      </w:r>
      <w:r>
        <w:rPr>
          <w:sz w:val="28"/>
          <w:szCs w:val="28"/>
        </w:rPr>
        <w:t>, определяющих (в наиболее общем виде) цели, стратегию, содержание, пути и способы воспитания, выступают следующ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цип системности</w:t>
      </w:r>
      <w:r>
        <w:rPr>
          <w:sz w:val="28"/>
          <w:szCs w:val="28"/>
        </w:rPr>
        <w:t>. Данный принцип требует рассматривать воспитание не только как самостоятельную систему, все элементы которой не просто связаны, а находятся во взаимосвязи, но и как часть другой системы, во многом влияющей на ее функцио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утверждает, что невозможно взаимодействие всегда комплексно и оказывает влияние на всю систе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нцип гуманистической направленности </w:t>
      </w:r>
      <w:r>
        <w:rPr>
          <w:sz w:val="28"/>
          <w:szCs w:val="28"/>
        </w:rPr>
        <w:t>воспитания предполагает отношение к воспитанникам как к ответственным субъектам собственного развития, а также стратегию взаимодействия, основанную на субъкт-субъектных отношениях. Гуманизация предполагает  «очеловечивание» системы образования через реализацию личностно-ориентированного подхода к организации воспитательного процесса и гуманитаризацию содержания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 предполагает, что оно основывается на научном понимании взаимосвязи природных и социокультурных процессов; что детей и подростков воспитывают сообразно их полу и возрасту, формируют у них ответственность за развитие самих себя, за экологические последствия своих действий и по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цип культуросообразности</w:t>
      </w:r>
      <w:r>
        <w:rPr>
          <w:sz w:val="28"/>
          <w:szCs w:val="28"/>
        </w:rPr>
        <w:t xml:space="preserve"> предполагает, что воспитание основывается на общечеловеческих ценностях, строится в соответствии с ценностями и нормами национальной культуры и региональными традициями, не противоречащими общечеловеческим ценност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цип эффективности</w:t>
      </w:r>
      <w:r>
        <w:rPr>
          <w:sz w:val="28"/>
          <w:szCs w:val="28"/>
        </w:rPr>
        <w:t xml:space="preserve"> социального взаимодействия предполагает осуществление воспитания в системе образования в коллективах различного типа, что позволяет расширить сферу общения, создает условия для конструктивных процессов социокультурного самоопределения, адекватной коммуникации, а в целом формирует навыки социальной адаптации, самореал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цип открытости системы воспитания</w:t>
      </w:r>
      <w:r>
        <w:rPr>
          <w:sz w:val="28"/>
          <w:szCs w:val="28"/>
        </w:rPr>
        <w:t xml:space="preserve"> предполагает сотрудничество, партнерство субъектов воспит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цип социализации</w:t>
      </w:r>
      <w:r>
        <w:rPr>
          <w:sz w:val="28"/>
          <w:szCs w:val="28"/>
        </w:rPr>
        <w:t xml:space="preserve"> подразумевает формирование воспитательного пространства в малом социуме (детском коллективе), интеграцию, объединение условий субъектов воспитательной системы; формирование у детей и подростков положительного социального опыта освоения социальных ролей, умения компетентно взаимодействовать с людьми, окружающей средо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нцип личностно-значимой деятельности</w:t>
      </w:r>
      <w:r>
        <w:rPr>
          <w:sz w:val="28"/>
          <w:szCs w:val="28"/>
        </w:rPr>
        <w:t xml:space="preserve"> предполагает, участие детей в различных формах деятельности в соответствии с личностными смыслами и жизненными установками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нцип коллективного воспитания</w:t>
      </w:r>
      <w:r>
        <w:rPr>
          <w:sz w:val="28"/>
          <w:szCs w:val="28"/>
        </w:rPr>
        <w:t xml:space="preserve">  предполагает,   взаимодействие детей и взрослых в процессе совместного решения задач по формированию у первых опыта самопознания, самоопределения, самореализации, совместного творчества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нцип дифференциации воспит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полагает, учёт групповых особенностей детей, в том числе создания дополнительных условий для социализации детей с особенными потребностями в обучении и ограниченными возможностями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предполагает,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,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 предполагает,  социальное воспитание, направлен на удовлетворение потребностей учащихся в различных социально-ориентированных моделях воспитательных организаций, нацеленности системы воспитания на формирование вариативности способов мышления, принятия вероятностных решений в сфере профессиональной деятельности, готовности деятельности в различных ситуациях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нцип результатной ориентации</w:t>
      </w:r>
      <w:r>
        <w:rPr>
          <w:sz w:val="28"/>
          <w:szCs w:val="28"/>
        </w:rPr>
        <w:t xml:space="preserve"> предполагает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циальное воспитание  создание опыта социально позитивных и личностно поддерживающих общения, взаимодействия, деятельности ребёнка, проявляющегося в наращивании социальных компетенций, ценностных отношений и инициативных социальных действиях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ЮЦ в организации воспит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ния  и социализации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содержания, форм, и методов воспитания на основе психолого-возрастных особенностей обучающихся, с учетом возможностей и специфики конкретного учреждения и соци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 целостных воспитательных систем творческих объединений, основанных на повышении воспитательного потенциала обучения и эффективности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воспитательной функции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гражданско-патриотического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ние учащихся в духе демократии, личного достоинства и законопослушания; предоставление им возможности участия в деятельности различных творчески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здоровьесберегающих технологий воспитания; укрепление здоровья обучающихся средствами физ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творчества педагог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и   формы воспитательной деятельности  по реализации Программы развития воспитания  и социал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овременная стратегия воспитания направлена,  прежде всего, 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беспечения соответствия содержания и качества воспитания актуальным и перспективным потребностям личности, общества,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воспитательной деятельности в гуманизации общественно – экономических отношений; формирование новых жизнен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е нового уровня взаимодействия ДЮ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активных субъектов воспитания, включая все социальные институты, профессионально – педагогическое сообщество, широкую обще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направлениями дальнейшего развития воспитания и социализации в системе образования ДЮЦ  на новом качественном уровн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ация мер по повышению социального статуса воспитания в ДЮ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профессионального уровня управления воспитательной деятельностью в ДЮ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здание единого воспитательного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реализация инвариантных моделей содержания воспитания в ДЮЦ с учетом современной социокультурной ситуации, новых ценностей воспитания и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взаимодействия  ДЮЦ со средствами массовой информации, системное противодействие информации, наносящей вред духовно – нравственному воспитанию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оциального статуса педагогических работников, создание условий для их профессионального совершенствования и творч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использование возможностей морального поощрения педагогических работников, активно занимающихся организацией воспит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ходе реализации Программы  воспитания и социализации воспитанников в системе образования ДЮЦ на 2013-2018 годы выделены приоритетные направления, нуждающиеся в особом внимании и поддерж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предполагает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% охвата детей  проявляющих себя в созидательно значим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участия обучающихся в областных смотрах, конкурсах, соревнованиях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крепление связи ДЮЦ, педагогической деятельности по воспитанию нравственности, креативности, патриотизма, толерантности подрастающего покол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доли педагогических кадров, прошедших аттестац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одростковой  преступ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5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казатели и индикаторы   Программы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12"/>
        <w:gridCol w:w="5003"/>
      </w:tblGrid>
      <w:tr>
        <w:trPr>
          <w:trHeight w:val="6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0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10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рмативно – правового обеспечения реализаци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укомплектование нормативно-правового пакета воспитания и соци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распоряжений, приказов, положений.</w:t>
            </w:r>
          </w:p>
        </w:tc>
      </w:tr>
      <w:tr>
        <w:trPr>
          <w:trHeight w:val="4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4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 структуры содержания воспитательного процесса, внедрение инновационных технологий в образовательный процесс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lineRule="exact" w:line="274"/>
              <w:ind w:left="4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занимающихся созидательной, социально – значимой  деятельность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участия обучающихся в  областных смотрах, конкурс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4" w:after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ценки качества  в ДЮЦ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доли качественного проведения воспитательных мероприятий  в ДЮЦ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65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ффективное использование образовательных ресурсов.</w:t>
            </w:r>
          </w:p>
          <w:p>
            <w:pPr>
              <w:pStyle w:val="Normal"/>
              <w:shd w:fill="FFFFFF" w:val="clear"/>
              <w:spacing w:lineRule="exact" w:line="277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отенциала,</w:t>
            </w:r>
          </w:p>
          <w:p>
            <w:pPr>
              <w:pStyle w:val="Normal"/>
              <w:shd w:fill="FFFFFF" w:val="clear"/>
              <w:spacing w:lineRule="exact" w:line="277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 дополнительного образова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Нормативно – правовое обеспечение реализации программ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ых документов (программ, проектов, распоряжений администрации, инструктивных писем и т.д.), касающихся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, пособий и инструкций по практическому претворению мероприятий воспита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Совершенствование процесса воспитания  и социал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единого воспитательного пространства в ДЮ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воспитательного потенциала образовательного учреждения, создание в них эффективных гуманистических воспитательных систем твор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курсы авторских воспитате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и проведение конкурсов по воспитательной рабо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руглые столы, диспуты, защита проек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Совершенствование гражданско-патриотического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формирование у подрастающего поколения высокого патриотического сознания, активной гражданской позиции, верности Отечеству, готовности к выполнению конституционных обязан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ы авторских   воспитательных программ патриотической направ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, смотров, фестивалей патриотической песни, спортивных игр и сорев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ация и расширение деятельности  музейного уголка боевой, воинской и трудовой с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икла мероприятий (встречи с ветеранами В.О. войны, воинами-интернационалист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«уроков мужества» с участием ветеранов ВОВ, участниками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 образовательном учреждении ритуалов, связанных с использованием государственных символ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Формирование здорового образа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укрепление и охрана здоровья детей, формирование основ здорового образа жизни и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физкультурно-спортивных и оздоровительных мероприятий для обучающихся, (спортивных праздников, дней здоровья ит.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, здорового образа жизни (беседы, конкурсы, игры, лектории для родителей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 спортивных традиций  ДЮЦ, проведение традиционных мероприятий: походы, игры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по вопросам укрепления здоровья и закали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о-просветитель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детского туризма, организация экологических дел, экскур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ие конкур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Развитие детских общественных организаций и ученическ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формирование у обучающихся потребностей к самосовершенствованию и саморазвитию, становление их  активной жизненной пози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ы работы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гласности в образовательном учреждении (возможность для каждого ребенка высказать свое  мнение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педагогики сотрудничества в жизнедеятельности ДЮЦ и творчески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занятий, групповых тренингов под руководством педагогов, по обсуждению и путям решения типичных проблем подростков и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гр, моделирующих различные проблемные ситуации, ситуации выбо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Развитие интеллектуального и  творческого потенциала обучаю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создание условий для формирования у обучающихся интеллектуальных и творческих способ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теллектуально-познавательной деятельности на занятиях, (интеллектуальные аукционы, КВН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праздник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а и проведение мероприятий, смот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творчески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форм  стимулирования творческой деятельности обучающихся (смотры, конкурсы, выставки, игры, досуговые мероприятия и т.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ширение форм досуга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Организация социально значим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здание условий у обучающихся  для реализации притязаний на право занять социально значимое место в обще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рганизация общественно полезной, трудовой, созидательной деятельности</w:t>
      </w:r>
      <w:r>
        <w:rPr>
          <w:b/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трудовых десантов, дне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занятий в рамках профориентацио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экскурсий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6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ценка эффективност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процессе обобщенных показателей системности, содержательности, научной обоснованности применяемых методов и технологий воспитательного воздействия проводим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программы заключается в степени готовности и стремлении подрастающего поколения к выполнению своего гражданского, патриотического,  духовно-нравственного, творческого, физического,  трудового долга во всем многообразии форм его проявления, способствующей развитию положительной динамики роста культуры, гуманизма, гражданственности, трудолюбия, творческой самореализации, предприимчивости, коммуникативности личности воспитанника в ДЮЦ.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sectPr>
          <w:type w:val="nextPage"/>
          <w:pgSz w:w="11906" w:h="16838"/>
          <w:pgMar w:left="1134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программы в МОУ ДОД ДЮЦ 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40"/>
        <w:gridCol w:w="3498"/>
        <w:gridCol w:w="4591"/>
      </w:tblGrid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программы развития воспитания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комплектование нормативно-правового пакета документов по воспитательной работе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2013-2015г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распоряжений приказов, положений регламентирующих воспитательную деятель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2013-2015 г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Совершенствование квалификационной подготовки педагогов курирующих вопросы воспитания обучающихся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Организация и проведение консультаций с  педагогами дополнительного образования по вопросам воспитания обучающихся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Изучение и обобщение опыта по созданию в ДЮЦ творческих коллективов лучших воспитательных систем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конкурсах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«За здоровый образ жизни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Милосердие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Открытка солдату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ма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: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Всемирному Дню здоровья для детей «Веселые старты»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выбор – здоровье!»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край – моя история»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тим патриотов» и другие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-конкурса альбомов, посвященных Дню Победы в ВОВ и другие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О 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ней здоровья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5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Веселые старты» и другие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ДО 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икторине «Мы и общество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Организация и проведение мероприятий: «Посвящение в пешеходы», «Скоро Новый год», «День знаний», «День матери», «День учителя», «Ура! Каникулы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Дне детства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5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«Рождественские праздники», «Масленица», «Святыни России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8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Участие в  выставках декоративно-прикладного творчества (поделки из глины, теста, природного и бросового материала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Проведение мероприятий: «Прощание с осенью», «День Святого Валентина», и др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5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 полезной, трудовой, созидательной деятель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десантов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ДЮЦ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Организация летнего лагеря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>
          <w:trHeight w:val="17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роли приоритета воспитания в формировании жизнеспособной и конкурентоспособной личности воспитанника, вопросов организации досуга подрастающего поколения, профилактики правонарушений и заболеваний, повышения работоспособности и пропаганды здорового образа жизни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8"/>
                <w:szCs w:val="28"/>
              </w:rPr>
              <w:t>2013-2018 г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60" w:leader="none"/>
        </w:tabs>
        <w:jc w:val="center"/>
        <w:rPr/>
      </w:pPr>
      <w:r>
        <w:rPr>
          <w:b/>
          <w:sz w:val="28"/>
          <w:szCs w:val="28"/>
        </w:rPr>
        <w:t>Наши традиции (мероприятия):</w:t>
      </w:r>
    </w:p>
    <w:p>
      <w:pPr>
        <w:pStyle w:val="Normal"/>
        <w:tabs>
          <w:tab w:val="clear" w:pos="708"/>
          <w:tab w:val="left" w:pos="17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934"/>
        <w:gridCol w:w="1891"/>
      </w:tblGrid>
      <w:tr>
        <w:trPr>
          <w:trHeight w:val="5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/n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сс осень!»-конкурсная програм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тпоезд здоровья, здоровый образ жизн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доровья счастливой семь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мама», - конкурсная программа ко дню матер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Р.Ф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ко дню защиты прав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развлекательная программ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ждественские коляд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развлечения» (старый новый год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го Валентин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0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Subtitle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 ну-ка парни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го плак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мин день- 8 мар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, ты, Масленица!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смеемся» - праздник посвященный Дню смех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Всемирному Дню здоровья для детей «Веселые старты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смонавтики. Этот удивительный космо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, посвященные Дню Побед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8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«Наша дружная семь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8"/>
      <w:szCs w:val="28"/>
    </w:rPr>
  </w:style>
  <w:style w:type="character" w:styleId="Style15">
    <w:name w:val=" Знак Знак"/>
    <w:basedOn w:val="Style14"/>
    <w:qFormat/>
    <w:rPr>
      <w:rFonts w:ascii="Comic Sans MS" w:hAnsi="Comic Sans MS" w:cs="Comic Sans MS"/>
      <w:color w:val="AD0E9A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color w:val="AD0E9A"/>
      <w:sz w:val="21"/>
      <w:szCs w:val="21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6:00Z</dcterms:created>
  <dc:creator>User</dc:creator>
  <dc:description/>
  <cp:keywords/>
  <dc:language>en-US</dc:language>
  <cp:lastModifiedBy>Анохина</cp:lastModifiedBy>
  <cp:lastPrinted>2014-07-30T14:00:00Z</cp:lastPrinted>
  <dcterms:modified xsi:type="dcterms:W3CDTF">2014-07-30T10:01:00Z</dcterms:modified>
  <cp:revision>263</cp:revision>
  <dc:subject/>
  <dc:title>Паспорт программы:</dc:title>
</cp:coreProperties>
</file>