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СКО – ЮНОШЕСКИЙ ЦЕНТР п. Силика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72"/>
      </w:tblGrid>
      <w:tr>
        <w:trPr/>
        <w:tc>
          <w:tcPr>
            <w:tcW w:w="4967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Рассмотрено и приня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 Педагогическом сов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 « ____»__________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20__ г.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токол  № 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ДОД ДЮЦ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Е. Горячева                                                                                                «___» ___________20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56"/>
          <w:szCs w:val="28"/>
        </w:rPr>
        <w:t>Положение</w:t>
      </w:r>
      <w:r>
        <w:rPr>
          <w:b/>
          <w:sz w:val="4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б организации летней спортивной площадки на базе муниципального общеобразовательного учреждения дополнительного образования детей детско- юношеского центра п.  Силик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  Летняя спортивная площадка на базе ДЮЦ (далее Площадка)  создается в целях: сохранения и укрепления здоровья детей, популяризации различных видов спорта, привлечения учащихся к систематическим занятиям физической культурой и спортом расширения кругозора, культуры, укрепления здоровья детей, организации активного отдыха; расширения и углубления знаний, умений и навыков в спорте, туризме и других видах физкультурно – спортивной деятельности; создания условий для самореализации в физической культуре и спорте практического применения полученных навыков в общественно-полез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Площадка  действует в течение летних канику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 Контингент Площадки формируется из учащихся, не занятых организованными формами летнего отдыха и оздоровления; </w:t>
      </w:r>
    </w:p>
    <w:p>
      <w:pPr>
        <w:pStyle w:val="Normal"/>
        <w:rPr/>
      </w:pPr>
      <w:r>
        <w:rPr>
          <w:sz w:val="28"/>
          <w:szCs w:val="28"/>
        </w:rPr>
        <w:t xml:space="preserve">1.4.   Контроль над деятельностью Площадки  осуществляет директор ДЮ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Основ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Создание необходимых условий для обеспечения отдыха и развлечений, физкультурно-оздоровительной работы, туристско-краеведческой и экскурсионной деятельности, развития разнообразных способностей детей 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 Сохранение и укрепление здоровья воспитанников через: физкультурно – спортивные занятия; проведение спортивных праздников и соревнований; встречи с известными спортсменами и тренерами Ульян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 Содержание, формы и методы работы Площадки определяются образовательным учреждением и основываются  на принципах демократии и гуманности, развития культурно-исторических традиций, инициативы и самостоятельности с учетом интересов детей и подрост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Структура и организац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ет за деятельность Площадки руководитель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обеспечивает общее руководство деятельностью Площадки; организует деятельность Площадки, проводит занятия и несет ответственность за эффективность проводимых мероприятий учебно-воспитательного и оздоровительного характера; несет персональную ответственность за охрану жизни и здоровья детей во время проведения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ь руководителем Площадки  предоставляется еженедельно (отчеты о проведенных мероприятиях, количество обучающихся и родителей, принявших участие в мероприятиях, количество известных спортсменов, тренеров, проводивших мастер – классы и мероприят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        Подбор кадров летней тематической площадки  осуществляет дир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   Руководителем Площадки могут быть учителя физической культуры, педагоги учреждений дополнительного образования детей физкультурно – спортивн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Документация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лощ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об организации работы Площадки в текущем летне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работы спортив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(план) работы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 учета посещ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1:00Z</dcterms:created>
  <dc:creator>spec2</dc:creator>
  <dc:description/>
  <cp:keywords/>
  <dc:language>en-US</dc:language>
  <cp:lastModifiedBy>Анохина</cp:lastModifiedBy>
  <cp:lastPrinted>2014-08-01T12:57:00Z</cp:lastPrinted>
  <dcterms:modified xsi:type="dcterms:W3CDTF">2014-08-01T09:01:00Z</dcterms:modified>
  <cp:revision>5</cp:revision>
  <dc:subject/>
  <dc:title>Положение об организации летней спортивной площадки на базе муниципального общеобразовательного учреждения</dc:title>
</cp:coreProperties>
</file>