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Основные цели и задачи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Style w:val="Emphasis"/>
          <w:b/>
          <w:bCs/>
          <w:sz w:val="28"/>
          <w:szCs w:val="28"/>
          <w:u w:val="single"/>
        </w:rPr>
        <w:t>Основными целями учреждения являются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и личности к познанию и творчеству,  реализация дополнительных образовательных программ и услуг в интересах личности общества и государ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образовательных потребностей граждан в различных областях воспит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детей и создание наиболее благоприятных условий для совершенствования их талант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Задачами Детско-юношеского центра 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сестороннего развития личности, всемерного раскрытия ее способност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профессионального самоопределения и творческого труда детей, адаптации к жизни в обществе,  формирование общей культур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тельного досуга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В рамках осуществл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  <w:u w:val="single"/>
        </w:rPr>
        <w:t>социально — педагогической направленности</w:t>
      </w:r>
      <w:r>
        <w:rPr>
          <w:sz w:val="28"/>
          <w:szCs w:val="28"/>
        </w:rPr>
        <w:t>  в учреждении организованы «Клубы интернациональной дружбы», кружки по тематике «Психология»  и юридичекой направленности,  а также кружок «Мир глазами детей»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В рамках осуществл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  <w:u w:val="single"/>
        </w:rPr>
        <w:t>художественно — эстетической направлен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учреждении организованы детские объединения, такие как: «Резьба по дереву», «Умелые руки», «Современный танец», «Звонкие голоса», «Город мастеров», «Бисер», «Забава», «Бабушкин сундучок».</w:t>
      </w:r>
    </w:p>
    <w:p>
      <w:pPr>
        <w:pStyle w:val="Style15"/>
        <w:jc w:val="both"/>
        <w:rPr/>
      </w:pPr>
      <w:r>
        <w:rPr>
          <w:sz w:val="28"/>
          <w:szCs w:val="28"/>
        </w:rPr>
        <w:t>В рамках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  <w:u w:val="single"/>
        </w:rPr>
        <w:t>физкультурно — спортивной направлен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учреждении организованы объединения «Шахматы», «Спортивное ориентирование», «натольный теннис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На базах общеобразовательных школ района каждый учебный год открываются детские творческие объединения, работающие от Детско-юношеского центра по различным направленностям.  Детские творческие объединения района, работающие от Детско-юношеского центра  также имеют взаимодействие между собой в деятельности. Особое взаимодействие имеют объединения туристско-краеведческой направленности, так как имеют общие цели и задачи 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39:00Z</dcterms:created>
  <dc:creator>Анохина</dc:creator>
  <dc:description/>
  <cp:keywords/>
  <dc:language>en-US</dc:language>
  <cp:lastModifiedBy>Анохина</cp:lastModifiedBy>
  <dcterms:modified xsi:type="dcterms:W3CDTF">2014-08-04T13:40:00Z</dcterms:modified>
  <cp:revision>1</cp:revision>
  <dc:subject/>
  <dc:title>Основные цели и задачи учреждения</dc:title>
</cp:coreProperties>
</file>