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ind w:firstLine="35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тельное учреждение дополнительного образования детей Детско-юношеский центр п. Силикатный </w:t>
      </w:r>
    </w:p>
    <w:p>
      <w:pPr>
        <w:pStyle w:val="Normal"/>
        <w:autoSpaceDE w:val="false"/>
        <w:ind w:firstLine="35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 «Сенгилееский район» Ульяновской области</w:t>
      </w:r>
    </w:p>
    <w:p>
      <w:pPr>
        <w:pStyle w:val="Normal"/>
        <w:autoSpaceDE w:val="false"/>
        <w:ind w:firstLine="35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57"/>
        <w:jc w:val="right"/>
        <w:rPr/>
      </w:pP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 ДЮЦ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__________ </w:t>
      </w:r>
      <w:r>
        <w:rPr>
          <w:rFonts w:cs="Times New Roman CYR" w:ascii="Times New Roman CYR" w:hAnsi="Times New Roman CYR"/>
          <w:sz w:val="28"/>
          <w:szCs w:val="28"/>
        </w:rPr>
        <w:t>Н.Е.Горячев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57"/>
        <w:jc w:val="center"/>
        <w:rPr>
          <w:rFonts w:ascii="Arial Black" w:hAnsi="Arial Black" w:cs="Arial Black"/>
          <w:b/>
          <w:b/>
          <w:bCs/>
          <w:i/>
          <w:i/>
          <w:iCs/>
          <w:spacing w:val="-20"/>
          <w:sz w:val="96"/>
          <w:szCs w:val="96"/>
        </w:rPr>
      </w:pPr>
      <w:r>
        <w:rPr>
          <w:rFonts w:cs="Arial Black" w:ascii="Arial Black" w:hAnsi="Arial Black"/>
          <w:b/>
          <w:bCs/>
          <w:i/>
          <w:iCs/>
          <w:spacing w:val="-20"/>
          <w:sz w:val="96"/>
          <w:szCs w:val="96"/>
        </w:rPr>
        <w:t>Программа</w:t>
      </w:r>
    </w:p>
    <w:p>
      <w:pPr>
        <w:pStyle w:val="Normal"/>
        <w:autoSpaceDE w:val="false"/>
        <w:ind w:firstLine="357"/>
        <w:jc w:val="center"/>
        <w:rPr/>
      </w:pPr>
      <w:r>
        <w:rPr>
          <w:rFonts w:cs="Arial Black" w:ascii="Arial Black" w:hAnsi="Arial Black"/>
          <w:b/>
          <w:bCs/>
          <w:i/>
          <w:iCs/>
          <w:spacing w:val="-20"/>
          <w:sz w:val="96"/>
          <w:szCs w:val="96"/>
        </w:rPr>
        <w:t>деятельности</w:t>
      </w:r>
      <w:r>
        <w:rPr>
          <w:rFonts w:cs="Arial Black" w:ascii="Arial Black" w:hAnsi="Arial Black"/>
          <w:b/>
          <w:bCs/>
          <w:i/>
          <w:iCs/>
          <w:spacing w:val="-20"/>
          <w:sz w:val="60"/>
          <w:szCs w:val="60"/>
        </w:rPr>
        <w:t xml:space="preserve"> </w:t>
      </w:r>
      <w:r>
        <w:rPr>
          <w:rFonts w:cs="Arial Black" w:ascii="Arial Black" w:hAnsi="Arial Black"/>
          <w:b/>
          <w:bCs/>
          <w:i/>
          <w:iCs/>
          <w:spacing w:val="-20"/>
          <w:sz w:val="56"/>
          <w:szCs w:val="56"/>
        </w:rPr>
        <w:t xml:space="preserve">образовательного учреждения дополнительного образования детей </w:t>
      </w:r>
    </w:p>
    <w:p>
      <w:pPr>
        <w:pStyle w:val="Normal"/>
        <w:autoSpaceDE w:val="false"/>
        <w:ind w:firstLine="357"/>
        <w:jc w:val="center"/>
        <w:rPr>
          <w:rFonts w:ascii="Arial Black" w:hAnsi="Arial Black" w:cs="Arial Black"/>
          <w:b/>
          <w:b/>
          <w:bCs/>
          <w:i/>
          <w:i/>
          <w:iCs/>
          <w:spacing w:val="-20"/>
          <w:sz w:val="56"/>
          <w:szCs w:val="56"/>
        </w:rPr>
      </w:pPr>
      <w:r>
        <w:rPr>
          <w:rFonts w:cs="Arial Black" w:ascii="Arial Black" w:hAnsi="Arial Black"/>
          <w:b/>
          <w:bCs/>
          <w:i/>
          <w:iCs/>
          <w:spacing w:val="-20"/>
          <w:sz w:val="56"/>
          <w:szCs w:val="56"/>
        </w:rPr>
        <w:t>детско – юношеского центра</w:t>
      </w:r>
    </w:p>
    <w:p>
      <w:pPr>
        <w:pStyle w:val="Normal"/>
        <w:autoSpaceDE w:val="false"/>
        <w:ind w:firstLine="357"/>
        <w:jc w:val="center"/>
        <w:rPr>
          <w:rFonts w:ascii="Arial Black" w:hAnsi="Arial Black" w:cs="Arial Black"/>
          <w:b/>
          <w:b/>
          <w:bCs/>
          <w:i/>
          <w:i/>
          <w:iCs/>
          <w:spacing w:val="-20"/>
          <w:sz w:val="60"/>
          <w:szCs w:val="60"/>
        </w:rPr>
      </w:pPr>
      <w:r>
        <w:rPr>
          <w:rFonts w:cs="Arial Black" w:ascii="Arial Black" w:hAnsi="Arial Black"/>
          <w:b/>
          <w:bCs/>
          <w:i/>
          <w:iCs/>
          <w:spacing w:val="-20"/>
          <w:sz w:val="56"/>
          <w:szCs w:val="56"/>
        </w:rPr>
        <w:t>на 2014 - 2015 учебный год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i/>
          <w:i/>
          <w:iCs/>
          <w:spacing w:val="-2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pacing w:val="-2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а и утвержд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дагогическом совет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  <w:r>
        <w:rPr>
          <w:rFonts w:cs="Times New Roman CYR" w:ascii="Times New Roman CYR" w:hAnsi="Times New Roman CYR"/>
          <w:sz w:val="28"/>
          <w:szCs w:val="28"/>
        </w:rPr>
        <w:t>от___________2014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- Методи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У ДОД ДЮЦ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орова Н.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иликатный, 2014  г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Анализ деятельности МОУ ДОД ДЮЦ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за 2013 – 2014 учебный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 и должны быть составлены согласно структуре и требованиям Приложения к письму Департамента молодежной политики, воспитания и социальной защиты детей Минобразования России от 11.12.06 года № 06-1844. В основном это модифицированные программы, составленные в соответствии с нормативным сроком освоения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Взаимодействие ДЮЦ с внешней средой имеет следующую структуру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ликатненская модульная библиотека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нгилеевский ЦДТ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колы Сегилеевского  района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У «Вдохновение»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нографический музей с. Артюшкино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ДШИ п. Силикатный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заимодействие Детско-юношеского центра с данными учреждениями осуществляется по следующим направлениям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совместная подготовка и проведение массовых мероприятий (слеты, праздники, спортивные соревнования, акции, конкурсы, игры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оказание методической помощи педагогическому коллективу, педагогам дополнительного образования и т. д.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непосредственное участие педагогов ДЮЦ в работе учебно-воспитательных учреждени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bCs/>
          <w:i/>
          <w:iCs/>
          <w:sz w:val="28"/>
          <w:szCs w:val="28"/>
        </w:rPr>
        <w:t>Детско-юношеский центр</w:t>
      </w:r>
      <w:r>
        <w:rPr>
          <w:sz w:val="28"/>
          <w:szCs w:val="28"/>
        </w:rPr>
        <w:t xml:space="preserve"> - бюджетное учебное заведение, которое финансируется учредителем - администрацией МО «Сенгилеевский район», поэтому работает в пределах установленных фондов заработной платы по шести направлениям деятельности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о-техническое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едагогическое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уристско-краеведческое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е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 техничсеко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2 – 2013 учебном году от Сенгилеевского ЦДТ работало 26 творческих объединений общей численностью 116 человек. Охват обучающихся осуществлялся лишь по пяти направленност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циально-педагогическая направленность:</w:t>
      </w:r>
    </w:p>
    <w:tbl>
      <w:tblPr>
        <w:tblW w:w="1113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46"/>
        <w:gridCol w:w="4486"/>
      </w:tblGrid>
      <w:tr>
        <w:trPr>
          <w:trHeight w:val="297" w:hRule="atLeast"/>
        </w:trPr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ИНТЕРНАЦИОНАЛЬНОЙ ДРУЖБЫ»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Т.В.</w:t>
            </w:r>
          </w:p>
        </w:tc>
      </w:tr>
      <w:tr>
        <w:trPr>
          <w:trHeight w:val="311" w:hRule="atLeast"/>
        </w:trPr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Я ЗДОРОВОГО ОБРАЗА ЖИЗНИ»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В.</w:t>
            </w:r>
          </w:p>
        </w:tc>
      </w:tr>
      <w:tr>
        <w:trPr>
          <w:trHeight w:val="311" w:hRule="atLeast"/>
        </w:trPr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Я ОБЩЕНИЯ»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.М.</w:t>
            </w:r>
          </w:p>
        </w:tc>
      </w:tr>
      <w:tr>
        <w:trPr>
          <w:trHeight w:val="311" w:hRule="atLeast"/>
        </w:trPr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ИНТЕРНАЦИОНАЛЬНОЙ ДРУЖБЫ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ёва Е.Ю.</w:t>
            </w:r>
          </w:p>
        </w:tc>
      </w:tr>
      <w:tr>
        <w:trPr>
          <w:trHeight w:val="311" w:hRule="atLeast"/>
        </w:trPr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Я ВЗАИМОДЕЙСТВИЯ»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.А.</w:t>
            </w:r>
          </w:p>
        </w:tc>
      </w:tr>
      <w:tr>
        <w:trPr>
          <w:trHeight w:val="311" w:hRule="atLeast"/>
        </w:trPr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ГЛАЗАМИ ДЕТЕЙ»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Л.А.</w:t>
            </w:r>
          </w:p>
        </w:tc>
      </w:tr>
      <w:tr>
        <w:trPr>
          <w:trHeight w:val="311" w:hRule="atLeast"/>
        </w:trPr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РАВОВЕДА, ИЗУЧАЕМ ВМЕСТЕ»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ова А.В.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ЮРИСТ»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ьина О.И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Художественно-эстетическая направленность:</w:t>
      </w:r>
    </w:p>
    <w:tbl>
      <w:tblPr>
        <w:tblW w:w="1113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48"/>
        <w:gridCol w:w="4488"/>
      </w:tblGrid>
      <w:tr>
        <w:trPr>
          <w:trHeight w:val="237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ЬБА ПО ДЕРЕВУ»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ёв А.П.</w:t>
            </w:r>
          </w:p>
        </w:tc>
      </w:tr>
      <w:tr>
        <w:trPr>
          <w:trHeight w:val="249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чко А.В.</w:t>
            </w:r>
          </w:p>
        </w:tc>
      </w:tr>
      <w:tr>
        <w:trPr>
          <w:trHeight w:val="249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ТАНЕЦ»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гина Ю.В.</w:t>
            </w:r>
          </w:p>
        </w:tc>
      </w:tr>
      <w:tr>
        <w:trPr>
          <w:trHeight w:val="249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ОНКИЕ ГОЛОСА»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ина Е.П.</w:t>
            </w:r>
          </w:p>
        </w:tc>
      </w:tr>
      <w:tr>
        <w:trPr>
          <w:trHeight w:val="249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а М.В.</w:t>
            </w:r>
          </w:p>
        </w:tc>
      </w:tr>
      <w:tr>
        <w:trPr>
          <w:trHeight w:val="249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СЕР»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мулкина А.С.</w:t>
            </w:r>
          </w:p>
        </w:tc>
      </w:tr>
      <w:tr>
        <w:trPr>
          <w:trHeight w:val="249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А»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ук И.Б.</w:t>
            </w:r>
          </w:p>
        </w:tc>
      </w:tr>
      <w:tr>
        <w:trPr>
          <w:trHeight w:val="237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 СУНДУЧОК»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мулкина В.П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Физкультурно-спортивная направленность</w:t>
      </w:r>
      <w:r>
        <w:rPr/>
        <w:t>:</w:t>
      </w:r>
    </w:p>
    <w:tbl>
      <w:tblPr>
        <w:tblW w:w="1113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8"/>
        <w:gridCol w:w="4474"/>
      </w:tblGrid>
      <w:tr>
        <w:trPr>
          <w:trHeight w:val="353" w:hRule="atLeast"/>
        </w:trPr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НОЕ ОРИЕНТИРОВАНИЕ»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кин В.В.</w:t>
            </w:r>
          </w:p>
        </w:tc>
      </w:tr>
      <w:tr>
        <w:trPr>
          <w:trHeight w:val="370" w:hRule="atLeast"/>
        </w:trPr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НОЕ ОРИЕНТИРОВАНИЕ»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тьев В.В.</w:t>
            </w:r>
          </w:p>
        </w:tc>
      </w:tr>
      <w:tr>
        <w:trPr>
          <w:trHeight w:val="370" w:hRule="atLeast"/>
        </w:trPr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ськин В.Е.</w:t>
            </w:r>
          </w:p>
        </w:tc>
      </w:tr>
      <w:tr>
        <w:trPr>
          <w:trHeight w:val="353" w:hRule="atLeast"/>
        </w:trPr>
        <w:tc>
          <w:tcPr>
            <w:tcW w:w="6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ЛЬНЫЙ ТЕННИС»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ин М.В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уристско-краеведческая направленность:</w:t>
      </w:r>
    </w:p>
    <w:tbl>
      <w:tblPr>
        <w:tblW w:w="111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48"/>
        <w:gridCol w:w="4487"/>
      </w:tblGrid>
      <w:tr>
        <w:trPr>
          <w:trHeight w:val="318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ЗМ»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 а Л.В.</w:t>
            </w:r>
          </w:p>
        </w:tc>
      </w:tr>
      <w:tr>
        <w:trPr>
          <w:trHeight w:val="333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ОДНОЙ КРАЙ»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С.</w:t>
            </w:r>
          </w:p>
        </w:tc>
      </w:tr>
      <w:tr>
        <w:trPr>
          <w:trHeight w:val="333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ЧЕЛОВЕК»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А.П.</w:t>
            </w:r>
          </w:p>
        </w:tc>
      </w:tr>
      <w:tr>
        <w:trPr>
          <w:trHeight w:val="333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Л.В.</w:t>
            </w:r>
          </w:p>
        </w:tc>
      </w:tr>
      <w:tr>
        <w:trPr>
          <w:trHeight w:val="318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МЫ»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З.Ф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Научно-техническая </w:t>
      </w:r>
      <w:r>
        <w:rPr/>
        <w:t xml:space="preserve"> направленность:</w:t>
      </w:r>
    </w:p>
    <w:tbl>
      <w:tblPr>
        <w:tblW w:w="111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48"/>
        <w:gridCol w:w="4487"/>
      </w:tblGrid>
      <w:tr>
        <w:trPr>
          <w:trHeight w:val="260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ЖУРНАЛИСТ»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 Э.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firstLine="709"/>
        <w:jc w:val="center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спределение обучающихся по направленностям</w:t>
      </w:r>
    </w:p>
    <w:p>
      <w:pPr>
        <w:pStyle w:val="Normal"/>
        <w:autoSpaceDE w:val="false"/>
        <w:spacing w:lineRule="auto" w:line="360"/>
        <w:ind w:left="-284" w:firstLine="709"/>
        <w:rPr>
          <w:sz w:val="28"/>
          <w:szCs w:val="28"/>
        </w:rPr>
      </w:pPr>
      <w:r>
        <w:rPr>
          <w:sz w:val="28"/>
          <w:szCs w:val="28"/>
        </w:rPr>
        <w:t xml:space="preserve">Самое большое число обучающихся в объединениях художественно-эстетической направленности - 109 человек (85%), 59 человек (47%) занимались в физкультурно-спортивной направленности, в объединениях туристско-краеведческой направленности занималось 81 человек (62%), в объединениях социально-педагогической направленности  - 86 человек (74,2%), меньше всего детей задействовано по научно- технической  направленности, всего одно объединение - 14 человек (3%) </w:t>
      </w:r>
      <w:r>
        <w:rPr>
          <w:i/>
          <w:iCs/>
          <w:sz w:val="28"/>
          <w:szCs w:val="28"/>
        </w:rPr>
        <w:t>(Гистограмма 1).</w:t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стограмма 1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object w:dxaOrig="494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8pt;height:24.05pt" filled="f" o:ole="">
            <v:imagedata r:id="rId3" o:title=""/>
          </v:shape>
          <o:OLEObject Type="Embed" ProgID="" ShapeID="ole_rId2" DrawAspect="Content" ObjectID="_329720544" r:id="rId2"/>
        </w:object>
      </w:r>
      <w:r>
        <w:rPr>
          <w:i/>
          <w:iCs/>
          <w:sz w:val="28"/>
          <w:szCs w:val="28"/>
        </w:rPr>
        <w:object w:dxaOrig="10515" w:dyaOrig="4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7.05pt;height:236.75pt" filled="f" o:ole="">
            <v:imagedata r:id="rId5" o:title=""/>
          </v:shape>
          <o:OLEObject Type="Embed" ProgID="" ShapeID="ole_rId4" DrawAspect="Content" ObjectID="_1863555446" r:id="rId4"/>
        </w:object>
      </w:r>
    </w:p>
    <w:p>
      <w:pPr>
        <w:pStyle w:val="Normal"/>
        <w:autoSpaceDE w:val="false"/>
        <w:spacing w:lineRule="auto" w:line="360"/>
        <w:ind w:firstLine="709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Распределение обучающихся по возрастным группам </w:t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стограмма 2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9735" w:dyaOrig="3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95pt;height:161.6pt" filled="f" o:ole="">
            <v:imagedata r:id="rId7" o:title=""/>
          </v:shape>
          <o:OLEObject Type="Embed" ProgID="" ShapeID="ole_rId6" DrawAspect="Content" ObjectID="_1262317160" r:id="rId6"/>
        </w:objec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ходя из </w:t>
      </w:r>
      <w:r>
        <w:rPr>
          <w:i/>
          <w:iCs/>
          <w:sz w:val="28"/>
          <w:szCs w:val="28"/>
        </w:rPr>
        <w:t>гистограммы 2</w:t>
      </w:r>
      <w:r>
        <w:rPr>
          <w:sz w:val="28"/>
          <w:szCs w:val="28"/>
        </w:rPr>
        <w:t xml:space="preserve">  видно, что в 2013-2014 учебном году наибольшее количество обучающихся  было из среднего звена - 190  человек (54%).  Количество обучающихся младшего звена – 96 человек (28%),  из старшего звена – 65 человек (18 %) (</w:t>
      </w:r>
      <w:r>
        <w:rPr>
          <w:i/>
          <w:sz w:val="28"/>
          <w:szCs w:val="28"/>
        </w:rPr>
        <w:t>гистограмма 3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Гистограмма 3</w:t>
      </w:r>
    </w:p>
    <w:p>
      <w:pPr>
        <w:pStyle w:val="Normal"/>
        <w:autoSpaceDE w:val="false"/>
        <w:spacing w:lineRule="auto" w:line="360"/>
        <w:ind w:firstLine="709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object w:dxaOrig="9600" w:dyaOrig="2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2pt;height:146.6pt" filled="f" o:ole="">
            <v:imagedata r:id="rId9" o:title=""/>
          </v:shape>
          <o:OLEObject Type="Embed" ProgID="" ShapeID="ole_rId8" DrawAspect="Content" ObjectID="_877414575" r:id="rId8"/>
        </w:object>
      </w:r>
    </w:p>
    <w:p>
      <w:pPr>
        <w:pStyle w:val="Normal"/>
        <w:autoSpaceDE w:val="false"/>
        <w:spacing w:lineRule="auto" w:line="360"/>
        <w:ind w:firstLine="709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по сравнению с 2012-2013 учебным годом количество объединений осталось прежним.  Практически на том же уровне осталось распределение обучающихся по направленностям: наибольшее число обучающихся охвачено в объединениях художественно-эстетической направленности (85%) и всего 1 объединение научно-технической направленности. Охват обучающихся по возрастам остался таким же – больше половины детей  из среднего звена (54%).</w:t>
      </w:r>
    </w:p>
    <w:p>
      <w:pPr>
        <w:pStyle w:val="Normal"/>
        <w:autoSpaceDE w:val="false"/>
        <w:spacing w:lineRule="auto" w:line="360"/>
        <w:ind w:left="-284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ниторинг педагогических кадров за 2013-2014 учебный год</w:t>
      </w:r>
    </w:p>
    <w:p>
      <w:pPr>
        <w:pStyle w:val="Normal"/>
        <w:autoSpaceDE w:val="false"/>
        <w:spacing w:lineRule="auto" w:line="360"/>
        <w:ind w:left="-284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работники ДЮЦ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и воспитательный процесс за 2013-2014 учебный год осуществлял  педагогический коллектив в составе 26 человек. Из них штатных - 2 сотрудника (директор, методист)  и 24 педагогов совместителей (</w:t>
      </w:r>
      <w:r>
        <w:rPr>
          <w:i/>
          <w:sz w:val="28"/>
          <w:szCs w:val="28"/>
        </w:rPr>
        <w:t>гистограмма 4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стограмма  4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9945" w:dyaOrig="3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8.55pt;height:177.35pt" filled="f" o:ole="">
            <v:imagedata r:id="rId11" o:title=""/>
          </v:shape>
          <o:OLEObject Type="Embed" ProgID="" ShapeID="ole_rId10" DrawAspect="Content" ObjectID="_1428013058" r:id="rId10"/>
        </w:object>
      </w:r>
    </w:p>
    <w:p>
      <w:pPr>
        <w:pStyle w:val="Normal"/>
        <w:autoSpaceDE w:val="false"/>
        <w:spacing w:lineRule="auto" w:line="360"/>
        <w:ind w:firstLine="709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оличество женщин и мужчин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Наибольшее число в педагогическом коллективе составляют женщины - 19 человек, что составляет 73% от общего числа педагогических работников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стограмма 5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10395" w:dyaOrig="3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1pt;height:172.8pt" filled="f" o:ole="">
            <v:imagedata r:id="rId13" o:title=""/>
          </v:shape>
          <o:OLEObject Type="Embed" ProgID="" ShapeID="ole_rId12" DrawAspect="Content" ObjectID="_108588446" r:id="rId12"/>
        </w:object>
      </w:r>
      <w:r>
        <w:rPr>
          <w:i/>
          <w:iCs/>
          <w:sz w:val="28"/>
          <w:szCs w:val="28"/>
          <w:u w:val="single"/>
        </w:rPr>
        <w:t>Стаж работы педагогических кадров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Со стажем более </w:t>
      </w:r>
      <w:r>
        <w:rPr>
          <w:b/>
          <w:bCs/>
          <w:sz w:val="28"/>
          <w:szCs w:val="28"/>
        </w:rPr>
        <w:t>20 лет</w:t>
      </w:r>
      <w:r>
        <w:rPr>
          <w:sz w:val="28"/>
          <w:szCs w:val="28"/>
        </w:rPr>
        <w:t xml:space="preserve"> работают 14 педагогов (54%), </w:t>
      </w:r>
      <w:r>
        <w:rPr>
          <w:b/>
          <w:bCs/>
          <w:sz w:val="28"/>
          <w:szCs w:val="28"/>
        </w:rPr>
        <w:t>10-20 лет</w:t>
      </w:r>
      <w:r>
        <w:rPr>
          <w:sz w:val="28"/>
          <w:szCs w:val="28"/>
        </w:rPr>
        <w:t xml:space="preserve"> - 2 педагогов (8%), 5-10 лет – 2 педагога (8%), 8 педагогов (30%)имеют стаж педагогической работы </w:t>
      </w:r>
      <w:r>
        <w:rPr>
          <w:b/>
          <w:bCs/>
          <w:sz w:val="28"/>
          <w:szCs w:val="28"/>
        </w:rPr>
        <w:t>до 5 ле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стограмма 6</w:t>
      </w:r>
    </w:p>
    <w:p>
      <w:pPr>
        <w:pStyle w:val="Normal"/>
        <w:autoSpaceDE w:val="false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object w:dxaOrig="9060" w:dyaOrig="30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4.15pt;height:152.6pt" filled="f" o:ole="">
            <v:imagedata r:id="rId15" o:title=""/>
          </v:shape>
          <o:OLEObject Type="Embed" ProgID="" ShapeID="ole_rId14" DrawAspect="Content" ObjectID="_2070915327" r:id="rId14"/>
        </w:object>
      </w:r>
    </w:p>
    <w:p>
      <w:pPr>
        <w:pStyle w:val="Normal"/>
        <w:autoSpaceDE w:val="false"/>
        <w:spacing w:lineRule="auto" w:line="360"/>
        <w:ind w:firstLine="709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разование педагогических кадров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педагогов с высшим образованием составляет  18 человек (69%), со средним специальным 8 человек (31%).</w:t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стограмма 7</w:t>
      </w:r>
    </w:p>
    <w:p>
      <w:pPr>
        <w:pStyle w:val="Normal"/>
        <w:autoSpaceDE w:val="false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object w:dxaOrig="8685" w:dyaOrig="3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35pt;height:166.9pt" filled="f" o:ole="">
            <v:imagedata r:id="rId17" o:title=""/>
          </v:shape>
          <o:OLEObject Type="Embed" ProgID="" ShapeID="ole_rId16" DrawAspect="Content" ObjectID="_670280580" r:id="rId16"/>
        </w:objec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Таким образом,  можно сделать </w:t>
      </w:r>
      <w:r>
        <w:rPr>
          <w:b/>
          <w:bCs/>
          <w:sz w:val="28"/>
          <w:szCs w:val="28"/>
        </w:rPr>
        <w:t>вывод,</w:t>
      </w:r>
      <w:r>
        <w:rPr>
          <w:sz w:val="28"/>
          <w:szCs w:val="28"/>
        </w:rPr>
        <w:t xml:space="preserve"> что в сравнении с прошлым годом количество педагогов осталось без изменений. Но почти на 20 % повысилось количество педагогов, имеющих стаж работы более 20 лет. Образование педагогов осталось на том же уровне, что и в прошлом учебном году: 69% педагогов имеют высшее образование и 31% - среднее специальное.</w:t>
      </w:r>
    </w:p>
    <w:p>
      <w:pPr>
        <w:pStyle w:val="Normal"/>
        <w:autoSpaceDE w:val="false"/>
        <w:spacing w:lineRule="auto" w:line="360"/>
        <w:ind w:left="-284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хват детей в досугово-развивающей деятельности</w:t>
      </w:r>
    </w:p>
    <w:p>
      <w:pPr>
        <w:pStyle w:val="Normal"/>
        <w:autoSpaceDE w:val="false"/>
        <w:spacing w:lineRule="auto" w:line="360"/>
        <w:ind w:left="-284" w:firstLine="709"/>
        <w:rPr>
          <w:sz w:val="28"/>
          <w:szCs w:val="28"/>
        </w:rPr>
      </w:pPr>
      <w:r>
        <w:rPr>
          <w:sz w:val="28"/>
          <w:szCs w:val="28"/>
        </w:rPr>
        <w:t>Для формирования творческой личности, обладающей и проявляющей интеллектуальную, эстетическую и педагогическую культуру человека, а также приобщение детей к здоровому образу жизни организуется досугово-развивающая деятельность.</w:t>
      </w:r>
    </w:p>
    <w:p>
      <w:pPr>
        <w:pStyle w:val="Normal"/>
        <w:autoSpaceDE w:val="false"/>
        <w:spacing w:lineRule="auto" w:line="360"/>
        <w:ind w:left="-284" w:firstLine="709"/>
        <w:rPr>
          <w:sz w:val="28"/>
          <w:szCs w:val="28"/>
        </w:rPr>
      </w:pPr>
      <w:r>
        <w:rPr>
          <w:sz w:val="28"/>
          <w:szCs w:val="28"/>
        </w:rPr>
        <w:t>В рамках досугово-развивающей деятельности проведено 15 коллективно-творческих дел. Целью КТД является активизация досуга детей, проводятся они в основном вместе с родителями детей, что способствует тесной взаимосвязи детей, родителей и педагог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зовательные программы предусматривают различные формы подведения итогов и проверки результативности учебного процесса. Одной из таких форм являются выставки. Педагоги проводят выставки в своих школах (по месту проведения занятий). Для проверки результативности работы объединений </w:t>
      </w:r>
      <w:r>
        <w:rPr>
          <w:i/>
          <w:iCs/>
          <w:sz w:val="28"/>
          <w:szCs w:val="28"/>
        </w:rPr>
        <w:t>художественно – эстетической и научно – технической направленностей</w:t>
      </w:r>
      <w:r>
        <w:rPr>
          <w:sz w:val="28"/>
          <w:szCs w:val="28"/>
        </w:rPr>
        <w:t xml:space="preserve"> ежегодно проводится выставка технического и художественного творчества дополнительного образования. В прошедшем году состоялась 2 выставки художественного творчества. Организация выставок состоялась в 2 этапа: районный и областно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Районная выставка</w:t>
      </w:r>
      <w:r>
        <w:rPr>
          <w:sz w:val="28"/>
          <w:szCs w:val="28"/>
        </w:rPr>
        <w:t xml:space="preserve"> «Весеннее настроение (Цветы и куклы)» проводилась с 20 января по 19 февраля 2014 г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ластная выставка</w:t>
      </w:r>
      <w:r>
        <w:rPr>
          <w:sz w:val="28"/>
          <w:szCs w:val="28"/>
        </w:rPr>
        <w:t xml:space="preserve"> Весеннее настроение (Цветы и куклы)» проводилась с 1 февраля по 15 апреля 2014 г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Районная выставка «Зеркало природы»</w:t>
      </w:r>
      <w:r>
        <w:rPr>
          <w:sz w:val="28"/>
          <w:szCs w:val="28"/>
        </w:rPr>
        <w:t xml:space="preserve"> проводилась с 20 января по 19 февраля 2014 г. </w:t>
      </w:r>
      <w:r>
        <w:rPr>
          <w:sz w:val="28"/>
          <w:szCs w:val="28"/>
          <w:u w:val="single"/>
        </w:rPr>
        <w:t xml:space="preserve">Областная выставка «Зеркало природы» </w:t>
      </w:r>
      <w:r>
        <w:rPr>
          <w:sz w:val="28"/>
          <w:szCs w:val="28"/>
        </w:rPr>
        <w:t>проводилась с 20 февраля по 15 марта 2014 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4 по 18 февраля в детско-юношеском центре проводился конкурс «В подарок папе» среди младших школьников, посвященный Дню защитника Отечества. В конкурсе приняли участие воспитанники ДЮЦ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ружков «Звонкие голоса» под руководством Албиной Е.П. и «Современные танцы» под руководством Милагиной Ю.В. вновь прослеживалась на протяжении всего учебного года. Ребята из этих объединений каждый год участвуют в городских, районных, областных и всероссийских мероприятиях. Примером является Всероссийский конкурс детского творчества «Триумф» г. Самара. В результате конкурса наши конкурсанты стали Победителями. Группа детей кружка «Современные танцы» участвовала в региональном фестивале «Салют Победы». В течение многих лет посещают детский оздоровительный лагерь им. Матросова и работают в кабинете хореографа постановщиками танца. Вокальная группа «Звонкие голоса» ежегодно участвует в районных конкурсах «Колокольчик» и «Виват России».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</w:t>
      </w:r>
      <w:r>
        <w:rPr>
          <w:i/>
          <w:iCs/>
          <w:sz w:val="28"/>
          <w:szCs w:val="28"/>
        </w:rPr>
        <w:t>физкультурно-спортивной направленности</w:t>
      </w:r>
      <w:r>
        <w:rPr>
          <w:sz w:val="28"/>
          <w:szCs w:val="28"/>
        </w:rPr>
        <w:t xml:space="preserve"> ежегодно участвуют в мероприятиях спортивного характер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  ноября 2013 года проходил 11 этап Кубка области по спортивному ориентированию 5 место – Задкова Ольга, 6 место – Меркушева Анастасия, 7 место – Анохин Ники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января 2014 года открытие Зимнего сезона по спортивному ориентированию: 1 место – Гасымов Муххамад;  3 место – Воробьев Григорий, 4 место – Гладун Дмитрий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 апреля 2014 года открытие Летнего сезона по спортивному ориентированию: 1 место - Воробьев Григорий, Семагин Семен, Семагин  Семен, 7 место - Гладун Дмитри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имний Кубок области 1 место – Седанов Алекс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18 мая 2014 года Всероссийские соревнования по спортивному  ориентированию «Российский азимут 2014»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венство области по шахматам в г. Димитровград (сентябрь 2013 г.) принимали участие 7 воспитанников кружка «Белая ладья»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варищеская встреча с шахматистами Красного Гуляя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поселка по шахматам в п. Силикатный (ноябрь 2013 г.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поселка по шахматам среди учащихся 1-4 и 5-7 классов в п. Силикатный (март 2014 г.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поселка по шахматам среди учащихся 1-4 и 5-7 классов в п. Силикатный (апрель 2014 г.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о Выписке из распоряжения Министерства физической культуры и спорта Ульяновской области № 218-р от 24 апреля 2014 года в виде спортивное ориентирование  спортивный разряд КМС получили Митяхин Дмитрий и Скалкин Алексей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динениях </w:t>
      </w:r>
      <w:r>
        <w:rPr>
          <w:i/>
          <w:iCs/>
          <w:sz w:val="28"/>
          <w:szCs w:val="28"/>
        </w:rPr>
        <w:t>эколого – биологической и туристско – краеведческой направленности</w:t>
      </w:r>
      <w:r>
        <w:rPr>
          <w:sz w:val="28"/>
          <w:szCs w:val="28"/>
        </w:rPr>
        <w:t xml:space="preserve"> проводятся экскурсии и открытые занятия по запланированным темам, семинары. Каждый год ведется работа в музеях сельских школ. </w:t>
      </w:r>
      <w:r>
        <w:rPr>
          <w:spacing w:val="-4"/>
          <w:sz w:val="28"/>
          <w:szCs w:val="28"/>
        </w:rPr>
        <w:t>Руководители объединений н</w:t>
      </w:r>
      <w:r>
        <w:rPr>
          <w:sz w:val="28"/>
          <w:szCs w:val="28"/>
        </w:rPr>
        <w:t>е только организуют экскурсии для учащихся, но и готовят экскурсоводов из числа учеников и привлекают ребят к подготовке и оформлению каждой выста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 проведено большое количество консультаций с педагогами дополнительного образования.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ая деятельность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убликации в районной газете «Волжские зор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сугово-развивающая деятельность, включающая в себя воспитательные мероприятия как внутри ДЮЦ, так и между объединениями района, выполнена не в полном объеме, из – за недостаточного материального обеспе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крепления среди воспитанников правил дорожного движения, навыков безопасного поведения на улице, формирования сознательного  и ответственного отношения к вопросам личной и общественной безопасности в условиях дорожного движения в ДЮЦ проходили различные конкурс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яд воспитательных мероприятий проведены совместно с другими учреждениями поселка, например: Масленица, Новый год, День Семьи, 9 мая, Российский азимут 2014, Сабантуй  и т.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досугово-развивающей деятельности был организован летний оздоровительный лагерь с дневным пребыванием детей, начальником которого была назначена директор ДЮЦ Н.Е. Горяче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вод: в деятельности муниципального образовательного учреждении детско – юношеского центра п Силикатный за 2013 – 2014 учебный год прошел с неплохими результатами Следует отметить, что не все запланированные мероприятия были проведены из-за недостаточного материального обеспечения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числе ведущих тенденций развития системы образования и её модернизации отмечается важность организации дополнительного образования детей. Дополнительное образование – неотъемлемая составляющая качественного общего образования. Оно ориентировано на создание единого образовательного пространства и условий для развития индивидуальных интересов и потребностей личности, а также на формирование у детей целостного восприятия мира.</w:t>
      </w:r>
    </w:p>
    <w:p>
      <w:pPr>
        <w:pStyle w:val="Normal"/>
        <w:autoSpaceDE w:val="false"/>
        <w:spacing w:lineRule="auto" w:line="360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федеральных государственных образовательных стандартов (ФГОС) общего образования нового поколения программы образования детей претерпевают существенные изменения. Поэтому и дополнительное образование детей тоже должно модернизироваться в соответствии с федеральными государственными образовательными стандартами  нового поколения. Следовательно, при работе над программами  дополнительного образования следует опираться на основу современных образовательных стандартов - формирование базовых компетентностей современного человек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5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(умение искать, анализировать, преобразовывать, применять информацию для решения проблем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(умение эффективно сотрудничать с другими людьми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</w:t>
      </w:r>
    </w:p>
    <w:p>
      <w:pPr>
        <w:pStyle w:val="Normal"/>
        <w:autoSpaceDE w:val="false"/>
        <w:spacing w:lineRule="auto" w:line="360"/>
        <w:ind w:left="135" w:firstLine="360"/>
        <w:rPr/>
      </w:pPr>
      <w:r>
        <w:rPr>
          <w:sz w:val="28"/>
          <w:szCs w:val="28"/>
        </w:rPr>
        <w:t>Дополнительное образование ориентировано на создание единого образовательного пространства и формирование у детей целостного восприятия мира, на создание условий для развития индивидуальных интересов и потребностей лич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основными </w:t>
      </w:r>
      <w:r>
        <w:rPr>
          <w:sz w:val="28"/>
          <w:szCs w:val="28"/>
          <w:u w:val="single"/>
        </w:rPr>
        <w:t>целями</w:t>
      </w:r>
      <w:r>
        <w:rPr>
          <w:sz w:val="28"/>
          <w:szCs w:val="28"/>
        </w:rPr>
        <w:t xml:space="preserve"> образовательной деятельности  является развитие мотивации личности к познанию и творчеству; создание благоприятных условий для развития личност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Функции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обучение детей по дополнительным образовательным программам, получение дополнительных зн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формирование, обогащение и расширение культурной среды, определение на этой основе чётких нравственных ориентиров, ненавязчивое воспитани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Креативная</w:t>
      </w:r>
      <w:r>
        <w:rPr>
          <w:sz w:val="28"/>
          <w:szCs w:val="28"/>
        </w:rPr>
        <w:t xml:space="preserve"> – создание гибкой системы для реализации индивидуальных творческих интересов лич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Компенсационная</w:t>
      </w:r>
      <w:r>
        <w:rPr>
          <w:sz w:val="28"/>
          <w:szCs w:val="28"/>
        </w:rPr>
        <w:t xml:space="preserve"> – освоение детьми новых направлений деятельности, создающих эмоционально значимый для них фон для освоения содержания общего образования, предоставление детям определенных гарантий достижения успеха в избранных ими сферах творче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Рекреационная</w:t>
      </w:r>
      <w:r>
        <w:rPr>
          <w:sz w:val="28"/>
          <w:szCs w:val="28"/>
        </w:rPr>
        <w:t xml:space="preserve"> – организация содержательного досуга как сферы восстановления психофизических сил  дете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Профориентационная</w:t>
      </w:r>
      <w:r>
        <w:rPr>
          <w:sz w:val="28"/>
          <w:szCs w:val="28"/>
        </w:rPr>
        <w:t xml:space="preserve"> – формирование устойчивого интереса к социально-значимым видам деятельности, содействие определению жизненных планов детей, включая предпрофессиональную ориентацию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Интеграционная</w:t>
      </w:r>
      <w:r>
        <w:rPr>
          <w:sz w:val="28"/>
          <w:szCs w:val="28"/>
        </w:rPr>
        <w:t xml:space="preserve"> – создание единого образовательного пространства школ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Функция социализации</w:t>
      </w:r>
      <w:r>
        <w:rPr>
          <w:sz w:val="28"/>
          <w:szCs w:val="28"/>
        </w:rPr>
        <w:t xml:space="preserve"> – освоение детьми социального опыта, приобретение навыков воспроизводства социальных связей и личностных качеств, формирование коммуникативных умений, умения работать в команде, коллективе необходимых для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Функция самореализации</w:t>
      </w:r>
      <w:r>
        <w:rPr>
          <w:sz w:val="28"/>
          <w:szCs w:val="28"/>
        </w:rPr>
        <w:t xml:space="preserve"> – самоопределение детей в социально и культурно значимых формах жизнедеятельности, погружение его в ситуацию успеха, личностное саморазвити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i/>
          <w:iCs/>
          <w:sz w:val="28"/>
          <w:szCs w:val="28"/>
        </w:rPr>
        <w:t>Нравственная</w:t>
      </w:r>
      <w:r>
        <w:rPr>
          <w:sz w:val="28"/>
          <w:szCs w:val="28"/>
        </w:rPr>
        <w:t xml:space="preserve"> – формирование ценностных нравственных позиций ребенка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полнительное образование расширяет воспитательные возможности школы и её культурное пространство, способствует самоопределению школьников в личностной, социокультурной и профессиональной областя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хема  взаимосвязи с организациями Сенгилеевск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055</wp:posOffset>
                </wp:positionH>
                <wp:positionV relativeFrom="paragraph">
                  <wp:posOffset>146050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У «Вдохновени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Силика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63.7pt;mso-wrap-distance-left:9.05pt;mso-wrap-distance-right:9.05pt;mso-wrap-distance-top:0pt;mso-wrap-distance-bottom:0pt;margin-top:11.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АУ «Вдохновение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Силика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4755</wp:posOffset>
                </wp:positionH>
                <wp:positionV relativeFrom="paragraph">
                  <wp:posOffset>182245</wp:posOffset>
                </wp:positionV>
                <wp:extent cx="19519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ликатненская моду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.7pt;height:54.7pt;mso-wrap-distance-left:9.05pt;mso-wrap-distance-right:9.05pt;mso-wrap-distance-top:0pt;mso-wrap-distance-bottom:0pt;margin-top:14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иликатненская модуль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250</wp:posOffset>
                </wp:positionH>
                <wp:positionV relativeFrom="paragraph">
                  <wp:posOffset>-10160</wp:posOffset>
                </wp:positionV>
                <wp:extent cx="18376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О Силикатненское городское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54.7pt;mso-wrap-distance-left:9.05pt;mso-wrap-distance-right:9.05pt;mso-wrap-distance-top:0pt;mso-wrap-distance-bottom:0pt;margin-top:-0.8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МО Силикатненское город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288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259080</wp:posOffset>
                </wp:positionV>
                <wp:extent cx="800100" cy="5715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.4pt" to="440.95pt,6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95275</wp:posOffset>
                </wp:positionV>
                <wp:extent cx="2514600" cy="13716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0pt;margin-top:23.25pt;width:197.95pt;height:107.95pt;mso-wrap-style:none;v-text-anchor:middle" type="_x0000_t84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8001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179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2286000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 xml:space="preserve">МОУ Д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ДЮ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п. Силикат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8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  <w:t xml:space="preserve">МОУ Д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  <w:t>ДЮ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  <w:t>п. Силика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289560</wp:posOffset>
                </wp:positionV>
                <wp:extent cx="6858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8pt" to="431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800100" cy="2286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8pt" to="179.95pt,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207010</wp:posOffset>
                </wp:positionV>
                <wp:extent cx="16090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КУ СО СП «Руче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45.7pt;mso-wrap-distance-left:9.05pt;mso-wrap-distance-right:9.05pt;mso-wrap-distance-top:0pt;mso-wrap-distance-bottom:0pt;margin-top:16.3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ГКУ СО СП «Руче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pt" to="279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9055</wp:posOffset>
                </wp:positionH>
                <wp:positionV relativeFrom="paragraph">
                  <wp:posOffset>14605</wp:posOffset>
                </wp:positionV>
                <wp:extent cx="18376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ДОД Сенгилеевский Ц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45.7pt;mso-wrap-distance-left:9.05pt;mso-wrap-distance-right:9.05pt;mso-wrap-distance-top:0pt;mso-wrap-distance-bottom:0pt;margin-top:1.1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У ДОД Сенгилеевский Ц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279400</wp:posOffset>
                </wp:positionV>
                <wp:extent cx="2409190" cy="1151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К «Красногуляевский дом культуры» администрации МО Красногуляевское городское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7pt;height:90.7pt;mso-wrap-distance-left:9.05pt;mso-wrap-distance-right:9.05pt;mso-wrap-distance-top:0pt;mso-wrap-distance-bottom:0pt;margin-top:22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К «Красногуляевский дом культуры» администрации МО Красногуляевское город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ОУ ДОД ДЮЦ п. Силикатный – казенное образовательное учреждение дополнительного образования детей, которое финансируется учредителем – Администрацией МО «Сенгилеевский район» Ульяновской области, поэтому работает в пределах установленных фондов заработной пла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я МОУ ДОД ДЮЦ п. Силикатный с данными учреждениями осуществляется по следующим направлениям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местная подготовка и проведение массовых мероприятий (концертная деятельность, слеты, праздники, спортивные соревнования, акции,  летняя оздоровительная компани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 методической помощи педагогическому коллективу  (педагогам и старшим вожатым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осредственное участие педагогов МОУ ДОД ДЮЦ в работе учебно-воспитательных завед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 на ведение образовательной деятельности по программам дополнительного образования предоставлено законодательством РФ – лицензией (разрешение), согласно которой МОУ ДОД ДЮЦ имеет право  ведения образовательных программ по шести направленностям с установленным сроком освоения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художественно-эстетическая    -----------------    до 3 ле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научно-техническая  -----------------------------     до 5 лет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оциально-педагогическая ---------------------      1 го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туристско-краеведческая -----------------------     до 3 лет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спортивно – техническую ----------------------    до 3 лет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физкультурно-спортивная----------------------     до 5 л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разовательные программы </w:t>
      </w:r>
      <w:r>
        <w:rPr>
          <w:i/>
          <w:iCs/>
          <w:sz w:val="28"/>
          <w:szCs w:val="28"/>
          <w:u w:val="single"/>
        </w:rPr>
        <w:t>художественно – эстетического направления</w:t>
      </w:r>
      <w:r>
        <w:rPr>
          <w:sz w:val="28"/>
          <w:szCs w:val="28"/>
        </w:rPr>
        <w:t xml:space="preserve"> способствуют воспитанию эстетической культуры и трудолюбия воспитанник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разовательные программы </w:t>
      </w:r>
      <w:r>
        <w:rPr>
          <w:i/>
          <w:iCs/>
          <w:sz w:val="28"/>
          <w:szCs w:val="28"/>
          <w:u w:val="single"/>
        </w:rPr>
        <w:t>туристско-краеведческого направления</w:t>
      </w:r>
      <w:r>
        <w:rPr>
          <w:sz w:val="28"/>
          <w:szCs w:val="28"/>
        </w:rPr>
        <w:t xml:space="preserve"> способствуют развитию у ребенка умения наблюдать, смотреть и видеть, думать и осознавать то, что видит; воспитанию в учащихся стремление к познанию, бережного отношения к природе, к историческому прошлому родного края; способствуют привитию туристических навыков. Способствует удовлетворению естественного интереса детей к природе, углублению и расширению экологических и натуралистических знаний, формированию бережного отношения к природе родного края, привитию навыков исследовательской работы, созданию условий для практического участия в охране и преобразовании родного кр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разовательные программы </w:t>
      </w:r>
      <w:r>
        <w:rPr>
          <w:i/>
          <w:iCs/>
          <w:sz w:val="28"/>
          <w:szCs w:val="28"/>
          <w:u w:val="single"/>
        </w:rPr>
        <w:t>научно-технического направления</w:t>
      </w:r>
      <w:r>
        <w:rPr>
          <w:sz w:val="28"/>
          <w:szCs w:val="28"/>
        </w:rPr>
        <w:t xml:space="preserve"> способствуют расширению у воспитанников политехнического кругозора, развитию способности воспринимать и чувствовать прекрасное; занимаясь в объединениях /кружках/ данного направления воспитанники углубляют свои знания по интересующему их делу и приобретают умения применять их в общественно-полезном труд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разовательные программы </w:t>
      </w:r>
      <w:r>
        <w:rPr>
          <w:i/>
          <w:iCs/>
          <w:sz w:val="28"/>
          <w:szCs w:val="28"/>
          <w:u w:val="single"/>
        </w:rPr>
        <w:t>социально-педагогического направления</w:t>
      </w:r>
      <w:r>
        <w:rPr>
          <w:sz w:val="28"/>
          <w:szCs w:val="28"/>
        </w:rPr>
        <w:t xml:space="preserve"> способствуют социализации детей и подростков в обществе, развитию организаторских качеств, коммуникабельности, выявлению индивидуальных особенностей и способностей учащихся; подготовке дошкольников к психологической адаптации при произвольности поведения, интеллектуальных способност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разовательные программы </w:t>
      </w:r>
      <w:r>
        <w:rPr>
          <w:i/>
          <w:iCs/>
          <w:sz w:val="28"/>
          <w:szCs w:val="28"/>
          <w:u w:val="single"/>
        </w:rPr>
        <w:t>физкультурно-спортивного направле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спортивно- технического направления</w:t>
      </w:r>
      <w:r>
        <w:rPr>
          <w:sz w:val="28"/>
          <w:szCs w:val="28"/>
        </w:rPr>
        <w:t xml:space="preserve"> способствуют пропаганде здорового образа жизни, укреплению и закаливанию здоровья, повышению общего культурного разви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разовательная деятельность МОУ ДОД ДЮЦ представлена следующей документацией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ая документация (локальные акты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ётно – финансовая (тарификация, журналы, программы, расписание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чётно – аналитическая (аналитические справки, журналы контроля, мониторинг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разовательная деятельность на базах других образовательных учреждений Сенгилеевского района регламентируется соответствующим договором, где прописаны права и обязанности обеих сторон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 необходимо учитывать ряд нормативных документов, регламентирующих требования к содержанию программ дополнительного образования детей, к режиму занятий в детских объединениях  в соответствии с направленностями и видами деятельности. К таким документам относитс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ребования к программам дополнительного образования детей, приложение к письму Департамента молодёжной политики, воспитания и социальной поддержки детей Минобрнауки РФ от 11.12.2006г.№ 06-1844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Санитарно-эпидемиологические требования к учреждениям дополнительного образования детей (внешкольные учреждения).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    Обучение в МОУ ДОД ДЮЦ  ведется по двум видам программ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вторские программ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одифицированные программ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, по которым работают педагоги дополнительного образования – профессионально-прикладного вида, ориентированные на основную цель – познакомить, дать определенные знания, умения, навыки в различных областях науки и практической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ы утверждаются Педагогическим Советом МОУ ДОД ДЮЦ п. Силикатный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система МОУ ДОД ДЮЦ п. Силикатный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 образовательной системы МОУ ДОД ДЮЦ п. Силикатный является творческое объединение (кружок, секция, клуб), структура каждого объединения регламентируется образовательной программой данного объединения (кружка, секции, клуба), утвержденной на педагогическом Совете и подписанной директором МОУ ДОД ДЮЦ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учение проводится по 1 - 5-и годичным программа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бъединений проводится в начале учебного года и ведется в течение 10 дней. Педагоги дополнительного образования, работающие по совместительству начинают работу объединений с 10 сентябр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ый состав объединений  первого года обучения должен быть 10-15 человек (группы дошкольного обучения – 10 человек) согласно Уставу МОУ ДОД ДЮЦ п. 4.7.4, второго года обучения 10-12 человек (группы дошкольного обучения не менее 8 человек), третьего и последующих годов обучения  8 - 12 человек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структура объединений (кружков, секций, клубов) дает возможность заложить фундамент широких разносторонних знаний, расширить круг интересов детей, обеспечить индивидуальный подход в обуч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, по которым работают педагоги дополнительного образования - профессионально-прикладного вида, ориентированные на основную цель - познакомить, дать определенные знания, умения, навыки в различных областях науки и практической деятельности.</w:t>
      </w:r>
    </w:p>
    <w:p>
      <w:pPr>
        <w:pStyle w:val="Normal"/>
        <w:autoSpaceDE w:val="false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- тематический план досугово – развивающей деятель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-201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</w:t>
      </w:r>
      <w:r>
        <w:rPr/>
        <w:t xml:space="preserve"> учебный год.</w:t>
      </w:r>
    </w:p>
    <w:tbl>
      <w:tblPr>
        <w:tblW w:w="11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09"/>
        <w:gridCol w:w="2700"/>
        <w:gridCol w:w="1664"/>
        <w:gridCol w:w="25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рганизации мероприят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оектов «ЦДТ моей меч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Золотая ос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ина Е.П., Сидоров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де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Здоровым бы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, Мелентьев В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образ жизни – это стиль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нтинова Н.В. Смирнова Т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детей, пропаганда ЗОЖ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бра» для до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Н.В., Горячева Н.Е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профилактика ДТП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менинн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ина Е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детского коллекти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развлекательное мероприятие «Большие гон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Е.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детей пропоганда ЗОЖ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Капустные посидел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, Горячева Н.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де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Дорожный патруль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Малиновский А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своение правил дорожного движ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тичий двор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Е.Е., Маркина З.Ф., Карева Л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бережного отношения к природ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Дары осени» (ярмар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детей совместно с родителя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игра «Минута сла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, Албина Е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досуга детей выявление и поддержка талантливых де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азвлекательная программа «Моя счастлива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ина Е.П.. Горячева Н.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де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Мама, папа, я – дружна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 Сидоров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детей пропоганда ЗОЖ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В., Смирн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детей пропоганда ЗОЖ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здоровый ду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ЛВ. Куренева Е.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детей пропоганда ЗОЖ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мероприятия ко Дню матер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, Горяечва Н.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детей совместно с родителя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е конкур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Самоделкина» и «Мастерская Деда Моро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Е.Е.. Безручко А.В., Горячева Н.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фото конкурс «Юность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кин В.В., Хамова А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уховной культуры и эстетического вкуса де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ото конкурс «Юность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кин В.В., Хамова А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талантливых де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. коллект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ребят и родител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«Весеннее настро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Е.Е.. Безручко А.В., Сидоров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способностей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 «Весеннее настро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Е.Е.. Безручко А.В., Сидоров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талантливых де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«Зеркало прир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Е.Е.. Безручко А.В., Сидоров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экологической культуры развитие творческих способнос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Зеркало прир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Е.Е.. Безручко А.В., Сидоров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талантливых де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В подарок пап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Е.Е.. Безручко А.В., Сидоров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емейных традиций развитие творческих способнос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Валенти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ина Е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ребя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Меткий стрел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А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де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ко Дню Защитников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, Сидорова Н.В., Горяечва Н.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де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а «Масленые заба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де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В подарок мам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Е.Е.. Безручко А.В., Сидоров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крепление семейных связ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 посвященные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 , Сидоров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осуга детей и родителей укрепление семейных связей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, ну-ка дево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, Спирина Е.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детей и родител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лечный пу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 Э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способностей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свящённая дню космонав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осуга ребят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лекательная программа «Смеятся ра39зрешаетс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ина Т.В., Осипова И.В., Куренева Е.Ю., Константинова Н.В., Смирнова Т.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детей, развитие творческих способнос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Поклонимся великим тем год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, Милагина Ю.В., Албина Е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триотизм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оенно спортивная игра «Зар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А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амять – павшим, слава живы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триотизм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е представление «Ура, канику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, Сидоров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осуга детей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детей, занятость детей в летнее врем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досуга детей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 с дневным пребыванием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осуга детей и родителе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методической работы в МОУ ДОД ДЮЦ п. Силикатны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 – это, прежде всего, работа с педагогами по повышению их профессионального мастерства. Главная задача педагогов в процессе методической работы – стать личностью, способной вести за собой  и побуждать детей к творчеству и самосовершенствованию. Методическая работа организовывается по следующим формам: педагогический совет,  совещания при директоре, индивидуальная (консультации, самообразование, работа над личной методической темой), открытые занятия, мастер-классы, методические конкурсы, творческие отчёты педагогов дополнительного  образования, подготовка методических разработок, повышение квалификации, аттестация. Вся работа направлена на совершенствование педагогического мастерства и проводится без отрыва педагогов от учебно-воспитательного процесса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дополнительного образования детей зависит от успешности решения целого ряда организационных, управленческих и программно-методических задач. Необходимость методического обеспечения системы дополнительного образования сегодня очевидна, поскольку методическая оснащенность является и условием эффективности, и одним из средств достижения качества деятельности выстроенной системы и её результатов. В современных условиях деятельность методической службы полифункциональная. Она сочетает различные виды деятельности: управленческую и педагогическую, исследовательскую и дидактическую, методическую и организаторскую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методического сопровож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нги по вопросам содержания и оформления программ требования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нспекционная деятель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-ресурсных кабинет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нкурсы педагогического мастер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 деятельность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Методическая работа МОУ ДОД ДЮЦ п. Силикатный </w:t>
      </w:r>
      <w:r>
        <w:rPr/>
        <w:t xml:space="preserve"> на 2013-2014 учебный год</w:t>
      </w:r>
    </w:p>
    <w:tbl>
      <w:tblPr>
        <w:tblW w:w="1117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325"/>
        <w:gridCol w:w="2705"/>
        <w:gridCol w:w="2705"/>
      </w:tblGrid>
      <w:tr>
        <w:trPr>
          <w:trHeight w:val="23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атегория/форм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ология разработки   образовательных программ дополнительного образования детей.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инар) Методические рекомендации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дорова Н.В.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межуточного контроля деятельности обучающихся и ПДО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ДО, открытые занятия, рекомендации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совершенствованию воспитательной и образовательной работы в ДОЛ, по организации досуга детей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Н.В. </w:t>
            </w:r>
          </w:p>
        </w:tc>
      </w:tr>
    </w:tbl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ind w:left="-284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 xml:space="preserve"> направления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 xml:space="preserve"> и формы работы методической деятельности МОУ ДОД ДЮЦ п. Силикатный на 2014 – 2015 учебный год.</w:t>
      </w:r>
    </w:p>
    <w:tbl>
      <w:tblPr>
        <w:tblW w:w="1099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50"/>
        <w:gridCol w:w="2275"/>
        <w:gridCol w:w="2239"/>
      </w:tblGrid>
      <w:tr>
        <w:trPr>
          <w:trHeight w:val="2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рмативно – правовое обеспечение</w:t>
            </w:r>
            <w:r>
              <w:rPr>
                <w:sz w:val="28"/>
                <w:szCs w:val="28"/>
                <w:lang w:val="en-US"/>
              </w:rPr>
              <w:t>           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Изучение нормативно – правовой документации, регламентирующей деятельность МОУ ДОД ДЮЦ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воспитания МОУ ДОД ДЮЦ п. Силикатный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Е.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ческое обеспечение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едагогам по вопросам дополнительного образования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дорова Н.В.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етодических рекомендаций, памяток, инструкций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 в два месяц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 для создания картотеки «Из опыта работы учреждений дополнительного образования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результатам деятельности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дорова Н.В.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12" w:hanging="0"/>
              <w:rPr/>
            </w:pPr>
            <w:r>
              <w:rPr>
                <w:sz w:val="28"/>
                <w:szCs w:val="28"/>
                <w:lang w:val="en-US"/>
              </w:rPr>
              <w:t>          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, выявление наиболее результативного опыта работы педагогов учреждения, обобщение и распространение передового педагогического опыта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иск нетрадиционных дел. игр, игровых программ, способствующих развитию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личности, формированию сплочения детского коллектива, воспитанности обучающихс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работы педагогов дополнительного образования инновационных и исследовательских технологий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дорова Н.В., ПДО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при директоре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ых методических объединений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тренингов, практикумов педагогов МОУ ДОД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ДЮЦ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дорова Н.В., ПДО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крытые занят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09" w:hanging="0"/>
              <w:rPr/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sz w:val="28"/>
                <w:szCs w:val="28"/>
                <w:lang w:val="en-US"/>
              </w:rPr>
              <w:t>           </w:t>
            </w:r>
            <w:r>
              <w:rPr>
                <w:sz w:val="28"/>
                <w:szCs w:val="28"/>
              </w:rPr>
              <w:t xml:space="preserve"> по плану работы педагог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ДО, </w:t>
            </w:r>
          </w:p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дорова Н.В.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аттестующимся в установленном порядке педагогам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дорова Н.В.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Е., Сидорова Н.В.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ами по самообразованию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плану работы педагог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езультативности работы, подведение итогов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одический мониторинг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дорова Н.В.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инг внутри объединений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боты в течение год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2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етодических разработок и рекомендаций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боты в течение год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ДО, Сидорова Н.В.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течение г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ормление стендо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«Это все о нас» (подборка фото, материалов печати) о работе МОУ ДОД ДЮЦ                          Сидорова Н.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1945-2015» (к 70 – летию Победы в ВОВ) Горячева Н.Е., Сидорова Н.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Давайте познакомимся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информация о деятельности кружков МОУ ДОД ДЮЦ) ПДО, Сидорова Н.В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, контроль, руководств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деловой квалификации работников МОУ ДОД ДЮЦ и осуществление контроля их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Повышение профессионального мастерства педагогов дополнительного образования. Сохранение численности кружков и контингента, учащихся до конца учебного год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учреждением дополнительного образования осуществляется в соответствии с законом Российской Федерации, Уставом МОУ ДОД ДЮЦ и правилами внутреннего распорядка МОУ ДОД ДЮЦ п. Силикатны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осуществляется директором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управления, контроля и методического сопровожде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проведение тарификации педагогических кадров с целью соответствия учебной нагрузки детей требованиям СанПиНа, содержания и оформления программ примерным требованиям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нспекционная деятельность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тановочные совещания (совещания при директоре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-ресурсных кабинето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нкурсы педагогического мастерств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 деятельность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течение года в целях улучшения обучающей и воспитательной деятельности, устранения и предотвращения ошибок ведется контрольно-инспекционная деятельность. Целью проверки является анализ деятельности педагогов творческих объединений работающих в  2013-2014 учебном году.  Проверка деятельности осуществляется по следующему плану:</w:t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34" w:leader="none"/>
        </w:tabs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План контрольно-инспекционной деятельности работы МОУ ДОД ДЮЦ на 2014-2015  учебный год.</w:t>
      </w:r>
    </w:p>
    <w:tbl>
      <w:tblPr>
        <w:tblW w:w="109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298"/>
        <w:gridCol w:w="2477"/>
        <w:gridCol w:w="2359"/>
      </w:tblGrid>
      <w:tr>
        <w:trPr>
          <w:trHeight w:val="23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ь посещения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.И.О. проверяющего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полняемость объединений</w:t>
            </w:r>
          </w:p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 и Т.Б.</w:t>
            </w:r>
          </w:p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Выполнение структурных элементов занятий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дорова Н.В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полняемость объединений.</w:t>
            </w:r>
          </w:p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блюдение санитарно-гигиенических норм.</w:t>
            </w:r>
          </w:p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ответствие записей в журнале учета с образовательной  программой</w:t>
            </w:r>
          </w:p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>Формы организации учебного процесса.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ячева Н.Е.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ность контингента обучающихся.</w:t>
            </w:r>
          </w:p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выставки согласно темам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Выполнение образовательной программы объединения.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34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ячева Н.Е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по результатам проверки, а также многие вопросы рассматриваются на совещаниях при директор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Предполагаемые вопросы по деятельности МОУ ДОД ДЮЦ  на 2014-2015</w:t>
      </w:r>
      <w:r>
        <w:rPr/>
        <w:t xml:space="preserve"> учебный год, рассматриваемые на совещаниях при директоре:</w:t>
      </w:r>
    </w:p>
    <w:tbl>
      <w:tblPr>
        <w:tblW w:w="1099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698"/>
        <w:gridCol w:w="2787"/>
      </w:tblGrid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615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5.09.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ых комна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бъединений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1.10.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рки учебных комнат к занятия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техника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бъединени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никул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 , ПДО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4.10.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кружк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 , ПДО</w:t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0.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сенние каникул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жарной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 , ПДО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7.11.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 П.Д.О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 , ПДО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1.11.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рк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 , ПДО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3.12.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 П.Д.О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Творческая мастерская для Самоделкина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ное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 , ПДО</w:t>
            </w:r>
          </w:p>
        </w:tc>
      </w:tr>
      <w:tr>
        <w:trPr>
          <w:trHeight w:val="1529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2.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рк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зимние каникул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астерская деда мороза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 xml:space="preserve">КТД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Новогодняя елка</w:t>
            </w:r>
            <w:r>
              <w:rPr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ное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 , ПДО</w:t>
            </w:r>
          </w:p>
        </w:tc>
      </w:tr>
      <w:tr>
        <w:trPr>
          <w:trHeight w:val="477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.01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в зимние каникул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ное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 , ПДО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4.02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кружк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ное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 , ПДО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3.02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рки по охране труда и техники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 xml:space="preserve">Соревнование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Меткий стрелок</w:t>
            </w:r>
            <w:r>
              <w:rPr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ное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, Малиновский А.П.,  ПДО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4.03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А ну-ка, девочки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ное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 , ПДО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03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в весенние каникул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 xml:space="preserve">КТД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Смеяться разрешается</w:t>
            </w:r>
            <w:r>
              <w:rPr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 , ПДО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04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 П.Д.О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в весенние каникул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ное.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 , ПДО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6.04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рк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КТД  посвященное Деню космонавтики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ное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 , ПДО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0.04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оенно-спортивная игра «Зарница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оклонимся великим тем годам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, Осипова И.В., ПДО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5.05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етние каникул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инятых решени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курс рисунков на асфальт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ТД «Ура каникулы»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, ПДО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3.06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етнего оздоровительного лагеря с дневным пребыванием «Радуга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ивные площадки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 , ПДО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8.14.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МОУ ДОД ДЮЦ в летние каникул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ОУ ДОД ДЮЦ на новый учебный год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 Горячева Н.Е., ПДО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сложные вопросы образовательного процесса выносятся на заседания педагогического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, рассматриваемые на заседании педагогического совета</w:t>
      </w:r>
    </w:p>
    <w:tbl>
      <w:tblPr>
        <w:tblW w:w="111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194"/>
        <w:gridCol w:w="3646"/>
      </w:tblGrid>
      <w:tr>
        <w:trPr>
          <w:trHeight w:val="23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есяц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Утверждение программы деятельности МОУ ДОД ДЮЦ на 2014-2015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бразовательных програм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Утверждение программы досугово-развивающей деятельности МОУ ДОД ДЮЦ на 2014-2015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чебного плана на 2014-2015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Н.В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Е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жностных обязанностей педагогическими работниками МОУ ДОД ДЮ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творческого объедин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Н.В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Е.,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Отчет о выполнении досуговой части программы деятельности МОУ ДОД ДЮЦ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выполнении образовательной части программы деятельности МОУ ДОД ДЮЦ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го дорожного травматиз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В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Е.,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Анализ выполнения программы деятельности МОУ ДОД ДЮЦ за 2014-2015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Утверждение программы деятельности  летнего  оздоровительного лагеря с дневным пребыванием «Радуга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Н.В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Е.,</w:t>
            </w:r>
          </w:p>
        </w:tc>
      </w:tr>
    </w:tbl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клограмма работы.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ремя работы директора: 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8-00 до 17-00. 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ыходной день – воскресенье. 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ерыв с 12-00 до 13-00часов.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работы методист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 8-00 до 17-00. 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ерерыв с 12-00 до 14-00 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ходной день – воскресенье.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работы педагогов дополнительного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гласно расписанию работы творческих объединени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2240" w:h="1584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08:00Z</dcterms:created>
  <dc:creator>кактя</dc:creator>
  <dc:description/>
  <cp:keywords/>
  <dc:language>en-US</dc:language>
  <cp:lastModifiedBy>home</cp:lastModifiedBy>
  <cp:lastPrinted>2014-07-31T19:55:00Z</cp:lastPrinted>
  <dcterms:modified xsi:type="dcterms:W3CDTF">2014-12-03T13:29:00Z</dcterms:modified>
  <cp:revision>11</cp:revision>
  <dc:subject/>
  <dc:title/>
</cp:coreProperties>
</file>